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7655560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4. Исполнение нормативно-правовых актов, регламентирую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ятельность школы в области защиты прав и свобод обучающихс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я принципов государственной политики в обла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, охраны здоровья и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обучающихся граждан Российской Федерации.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существляет контроль: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Комиссия по контролю над питанием создается приказом   директора школы в начале учебного года, в котором определяются: состав, цели и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 комиссии, утверждается план работы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ый год. </w:t>
      </w:r>
    </w:p>
    <w:p>
      <w:pPr>
        <w:pStyle w:val="Normal"/>
        <w:shd w:fill="FFFFFF" w:val="clear"/>
        <w:spacing w:before="317" w:after="20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став комиссии по контролю </w:t>
      </w:r>
      <w:r>
        <w:rPr>
          <w:rFonts w:cs="Times New Roman" w:ascii="Times New Roman" w:hAnsi="Times New Roman"/>
          <w:spacing w:val="-4"/>
          <w:sz w:val="24"/>
          <w:szCs w:val="2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9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комиссии (представители педколлектива, органов школьного самоуправления, родительской общественности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2" w:after="200"/>
        <w:ind w:right="-1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5.2. Комиссия по контролю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итанием может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 стороны работников пищеблока, педагогических работников, </w:t>
      </w:r>
      <w:r>
        <w:rPr>
          <w:rFonts w:cs="Times New Roman" w:ascii="Times New Roman" w:hAnsi="Times New Roman"/>
          <w:sz w:val="24"/>
          <w:szCs w:val="24"/>
        </w:rPr>
        <w:t>администрации школы.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5. Комиссия по контролю за питанием постоянно информирует о своей работе,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контроля администрацию МОБУ ООШ-детский сад д.Абдуллино; педагогов и родител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200"/>
        <w:ind w:right="-1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322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нтроль за состоянием мебели в обеденном зале, наличием в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точном количестве посуды, специальной одежды, санитарно-</w:t>
      </w:r>
      <w:r>
        <w:rPr>
          <w:rFonts w:cs="Times New Roman" w:ascii="Times New Roman" w:hAnsi="Times New Roman"/>
          <w:sz w:val="24"/>
          <w:szCs w:val="24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Контроль за своевременным и качественным ремон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хнологического и холодильного оборудования пищеблока, систем </w:t>
      </w:r>
      <w:r>
        <w:rPr>
          <w:rFonts w:cs="Times New Roman" w:ascii="Times New Roman" w:hAnsi="Times New Roman"/>
          <w:sz w:val="24"/>
          <w:szCs w:val="24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нтроль за графиком приема пищи обучающихся во время перемен, за режимом работы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нтроль за списками обучающихся, получающих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rFonts w:cs="Times New Roman" w:ascii="Times New Roman" w:hAnsi="Times New Roman"/>
          <w:sz w:val="24"/>
          <w:szCs w:val="24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0. С целью контроля за принятыми мерами по устранению отмеченных </w:t>
      </w:r>
      <w:r>
        <w:rPr>
          <w:rFonts w:cs="Times New Roman" w:ascii="Times New Roman" w:hAnsi="Times New Roman"/>
          <w:sz w:val="24"/>
          <w:szCs w:val="24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миссия ведет журнал по учёту учащихся, состоящих на бесплатном пита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0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7c10">
    <w:name w:val="c9 c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1:00Z</dcterms:created>
  <dc:creator>User</dc:creator>
  <dc:description/>
  <cp:keywords/>
  <dc:language>en-US</dc:language>
  <cp:lastModifiedBy>в</cp:lastModifiedBy>
  <cp:lastPrinted>2020-08-04T22:02:00Z</cp:lastPrinted>
  <dcterms:modified xsi:type="dcterms:W3CDTF">2020-10-06T05:31:00Z</dcterms:modified>
  <cp:revision>14</cp:revision>
  <dc:subject/>
  <dc:title/>
</cp:coreProperties>
</file>