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А.Р.Магасумов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30 августа 2016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НАЧАЛЬНОГО ОБЩЕ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 БЮДЖЕТНЫ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М УЧРЕЖДЕНИЕ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спублика  Башкортостан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Мечетлинский  район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«__» ________________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д.Абдуллино , ул.  Ленина .96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(дата заключения  договор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 договор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ниципальное общеобразо</w:t>
        <w:softHyphen/>
        <w:t xml:space="preserve">вательное  бюджетное учреждение основная   общеобразовательная  школа – детский  сад  д.Абдуллино  муниципальный  район   Мечетлинский  район  РБ </w:t>
      </w:r>
      <w:r>
        <w:rPr>
          <w:rFonts w:cs="Times New Roman" w:ascii="Times New Roman" w:hAnsi="Times New Roman"/>
          <w:sz w:val="28"/>
          <w:szCs w:val="28"/>
        </w:rPr>
        <w:t xml:space="preserve"> (в дальнейшем – </w:t>
      </w:r>
      <w:r>
        <w:rPr>
          <w:rFonts w:cs="Times New Roman" w:ascii="Times New Roman" w:hAnsi="Times New Roman"/>
          <w:b/>
          <w:sz w:val="28"/>
          <w:szCs w:val="28"/>
        </w:rPr>
        <w:t>Школа</w:t>
      </w:r>
      <w:r>
        <w:rPr>
          <w:rFonts w:cs="Times New Roman" w:ascii="Times New Roman" w:hAnsi="Times New Roman"/>
          <w:sz w:val="28"/>
          <w:szCs w:val="28"/>
        </w:rPr>
        <w:t>)  на основании лицензии  №</w:t>
      </w:r>
      <w:r>
        <w:rPr>
          <w:rFonts w:cs="Times New Roman" w:ascii="Times New Roman" w:hAnsi="Times New Roman"/>
          <w:i/>
          <w:sz w:val="28"/>
          <w:szCs w:val="28"/>
        </w:rPr>
        <w:t>2720</w:t>
      </w:r>
      <w:r>
        <w:rPr>
          <w:rFonts w:cs="Times New Roman" w:ascii="Times New Roman" w:hAnsi="Times New Roman"/>
          <w:sz w:val="28"/>
          <w:szCs w:val="28"/>
        </w:rPr>
        <w:t xml:space="preserve">,    выданной </w:t>
      </w:r>
      <w:r>
        <w:rPr>
          <w:rFonts w:cs="Times New Roman" w:ascii="Times New Roman" w:hAnsi="Times New Roman"/>
          <w:i/>
          <w:sz w:val="28"/>
          <w:szCs w:val="28"/>
        </w:rPr>
        <w:t>Министерством  общего  и   профессионального  образования  РБ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срок бессрочно,  и свидетельства о государственной аккредитации  №1156,  выданного </w:t>
      </w:r>
      <w:r>
        <w:rPr>
          <w:rFonts w:cs="Times New Roman" w:ascii="Times New Roman" w:hAnsi="Times New Roman"/>
          <w:i/>
          <w:sz w:val="28"/>
          <w:szCs w:val="28"/>
        </w:rPr>
        <w:t>Министерством  общего и профессионального образования РБ</w:t>
      </w:r>
      <w:r>
        <w:rPr>
          <w:rFonts w:cs="Times New Roman" w:ascii="Times New Roman" w:hAnsi="Times New Roman"/>
          <w:sz w:val="28"/>
          <w:szCs w:val="28"/>
        </w:rPr>
        <w:t xml:space="preserve">   от «15» мая 2014 года  в лице руководител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агасумовой  Альфии  Разаковны, </w:t>
      </w: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  с  одной  стороны,  и,  с  другой сто</w:t>
        <w:softHyphen/>
        <w:t>роны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Исхаковой   Ильмиры _____________________________________________________________</w:t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статус законного представителя несовершеннолетнего –мать, отец, опекун, попечитель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дальнейшем – </w:t>
      </w:r>
      <w:r>
        <w:rPr>
          <w:rFonts w:cs="Times New Roman" w:ascii="Times New Roman" w:hAnsi="Times New Roman"/>
          <w:b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>)  и 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(Ф. И. О.  несовершеннолетнего, дата рождения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дальнейшем – </w:t>
      </w:r>
      <w:r>
        <w:rPr>
          <w:rFonts w:cs="Times New Roman" w:ascii="Times New Roman" w:hAnsi="Times New Roman"/>
          <w:b/>
          <w:sz w:val="28"/>
          <w:szCs w:val="28"/>
        </w:rPr>
        <w:t>Обучающийся)</w:t>
      </w:r>
      <w:r>
        <w:rPr>
          <w:rFonts w:cs="Times New Roman" w:ascii="Times New Roman" w:hAnsi="Times New Roman"/>
          <w:sz w:val="28"/>
          <w:szCs w:val="28"/>
        </w:rPr>
        <w:t xml:space="preserve">  заключили в соответствии с Законом Рос</w:t>
        <w:softHyphen/>
        <w:t>сийской Федерации «Об образовании» настоящий договор о нижеследующе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чального общего образования</w:t>
      </w:r>
      <w:r>
        <w:rPr>
          <w:rFonts w:cs="Times New Roman" w:ascii="Times New Roman" w:hAnsi="Times New Roman"/>
          <w:i/>
          <w:sz w:val="28"/>
          <w:szCs w:val="28"/>
        </w:rPr>
        <w:t>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Школы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Школа обязуется обеспечить предоставление Обучающемуся  бесплатного качественного общего образования следующих ступеней: __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Школа обязуется  обеспечить реализацию Обучающемуся следующих образовательных программ Школы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ачального общего образования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Школа обязуется  обеспечить проведение воспитательной работы с Обучающимся   в соответствии с требованиями федерального государствен</w:t>
        <w:softHyphen/>
        <w:t xml:space="preserve">ного образовательного стандарта и разрабатываемыми Школой  </w:t>
      </w:r>
    </w:p>
    <w:p>
      <w:pPr>
        <w:pStyle w:val="ConsPlusNormal"/>
        <w:widowControl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граммой духовно-нравственного развития и воспитания младших школьник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Школа обязуется во время оказания образовательных услуг и осу</w:t>
        <w:softHyphen/>
        <w:t>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</w:t>
        <w:softHyphen/>
        <w:t>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Школа обязуется обеспечить, при условии соблюдения участни</w:t>
        <w:softHyphen/>
        <w:t>ками договора принятых на себя обязательств, освоение Обучающимся  об</w:t>
        <w:softHyphen/>
        <w:t xml:space="preserve">разовательных программ Школ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Школа обязуется соблюдать санитарные и гигиенические требова</w:t>
        <w:softHyphen/>
        <w:t>ния, обязательные нормы и правила пожарной  и иной безопасности, предъ</w:t>
        <w:softHyphen/>
        <w:t>являемые к образовательному  и воспитательному процесс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 Школа принимает на себя обязательства по организации бесплатного разового питания (за счёт государственных дотаций) и медицинского обслуживания, а также, при условии отдельных  соглашений, обязательства по  организации охраны  Обучающегося в школе, по оказанию дополнительных образовательных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</w:t>
        <w:softHyphen/>
        <w:t>вестными Школе в соответствии с настоящим договором, за исключением случаев, когда предоставление таких сведений предусмотрено законодатель</w:t>
        <w:softHyphen/>
        <w:t>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 Школа обязуется  в доступной   форме обеспечить ознакомление Родителей и Обучающегося  с учредительными документами школы, лицен</w:t>
        <w:softHyphen/>
        <w:t>зией, свидетельством о государственной аккредитации, основными и допол</w:t>
        <w:softHyphen/>
        <w:t>нительными образовательными программами,  учебным планом, годовым ка</w:t>
        <w:softHyphen/>
        <w:t>лендарным учебным графиком, расписанием занятий, правилами внутрен</w:t>
        <w:softHyphen/>
        <w:t>него распорядка и иными документами,  регламентирующими образователь</w:t>
        <w:softHyphen/>
        <w:t>ную, воспитательную и административную деятельность Школы, а также  не менее чем за  5 рабочих дней информировать Родителей о проведении роди</w:t>
        <w:softHyphen/>
        <w:t>тельских собраний и  иных школьных мероприятий, в которых Родители обя</w:t>
        <w:softHyphen/>
        <w:t>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1. Школа обязуется осуществлять текущий и промежуточный кон</w:t>
        <w:softHyphen/>
        <w:t>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 Школа обязуется на безвозмездной и  возвратной основе обеспе</w:t>
        <w:softHyphen/>
        <w:t>чить Обучающегося необходимыми учебниками и учебными пособиями, обеспечить бесплатный доступ к библиотечным и информационным ресур</w:t>
        <w:softHyphen/>
        <w:t>сам Школы в рамках реализуемых образовательн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Школа вправе требовать от Обучающегося и Родителей соблюде</w:t>
        <w:softHyphen/>
        <w:t>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Школа вправе, в случае нарушения Обучающимся устава и пра</w:t>
        <w:softHyphen/>
        <w:t>вил внутреннего распорядка Школы и иных  актов Школы, регламентирую</w:t>
        <w:softHyphen/>
        <w:t>щих ее деятельность, применить к Обучающемуся  меры дисциплинарного воздействия, предусмотренные законодательством и  вышеуказанными ак</w:t>
        <w:softHyphen/>
        <w:t>тами. Школа обязана поставить в известность Родителей о намерении приме</w:t>
        <w:softHyphen/>
        <w:t xml:space="preserve">нить и о применении к Обучающемуся мер дисциплинарного воздейств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 и права Родите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Родители Обучающегося обязаны обеспечить получение Обучаю</w:t>
        <w:softHyphen/>
        <w:t>щимся начального  общего образования и  создать условия для получения им основного и  среднего (полного) общего образования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осещение Обучающимся занятий согласно учебному рас</w:t>
        <w:softHyphen/>
        <w:t>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–</w:t>
      </w: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ить Обучающегося за свой счет (за исключением случаев, пре</w:t>
        <w:softHyphen/>
        <w:t>дусмотренных законодательством и актами органов местного самоуправле</w:t>
        <w:softHyphen/>
        <w:t>ния)  предметами, необходимыми для участия Обучающегося в образова</w:t>
        <w:softHyphen/>
        <w:t>тельном процессе (письменными и канцелярскими принадлежностями, тетрадями на печатной основе, школьной формой, утверждённого образца, спортивной  формой  и т. п.), в количестве, соответствующем возрасту и потребностям Обучающего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ещении группы продлённого дня и организации внеурочной деятельности обеспечить за свой счёт питание Обучающегося в школьной столовой: завтрак и дополнительное горячее питание, не входящее в государственную дот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Родители обязаны выполнять и обеспечивать выполнение Обучаю</w:t>
        <w:softHyphen/>
        <w:t>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</w:t>
        <w:softHyphen/>
        <w:t>дителю об их из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 Родители обязаны посещать родительские собрания, а при невоз</w:t>
        <w:softHyphen/>
        <w:t>можности личного участия  обеспечивать их посещение доверенными ли</w:t>
        <w:softHyphen/>
        <w:t>цами, по просьбе руководителя Школы или классного руководителя  прихо</w:t>
        <w:softHyphen/>
        <w:t>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 Родители обязаны извещать руководителя Школы или классного руководителя об уважительных причинах отсутствия Обучающегося на заня</w:t>
        <w:softHyphen/>
        <w:t xml:space="preserve">тия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 Родители обязаны возмещать ущерб, причиненный Обучающимся имуществу Школы,  в соответствии с законодательством Российской Феде</w:t>
        <w:softHyphen/>
        <w:t>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одители вправе выбирать формы получения начального образова</w:t>
        <w:softHyphen/>
        <w:t>ния, в том числе семейное образование. Родители вправе  с учетом возмож</w:t>
        <w:softHyphen/>
        <w:t>ностей Обучающегося просить обеспечить Обучающемуся обучение по ин</w:t>
        <w:softHyphen/>
        <w:t>дивидуальному  учебному плану (по медицинским показателям) или  ускоренному  курсу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9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/>
      </w:pP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быть принятыми руководителем Школы и классным руководителем, быть приглашёнными для  участия в заседании педсовета по вопросам,  касающимся 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осить предложения о содержании образовательной программы Школы, о режиме работы Школы и т. п.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ступной   форме получать не менее чем за 5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1.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язанности Обучающегос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учающийся обязан: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ещать занятия, указанные в учебном расписании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задания по подготовке к занятиям, даваемые педагогами Школы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но относиться к имуществу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(по медицинским показателям), на обучение по  ускоренному кур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Обучающийся имеет право на бесплатное пользование библиотечными  и информационными ресурсами Школ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Обучающийся имеет право  на уважение своего человеческого достоинства, на получение информации, на свободное выражение собственных мнений и уб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снования изменения и расторжения договора и прочи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</w:t>
        <w:br/>
        <w:t xml:space="preserve">законодательством, считаются недействительны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Договор действует  с «</w:t>
      </w:r>
      <w:r>
        <w:rPr>
          <w:rFonts w:cs="Times New Roman" w:ascii="Times New Roman" w:hAnsi="Times New Roman"/>
          <w:sz w:val="28"/>
          <w:szCs w:val="28"/>
          <w:u w:val="single"/>
        </w:rPr>
        <w:t>1»  сентября  2016 года</w:t>
      </w:r>
      <w:r>
        <w:rPr>
          <w:rFonts w:cs="Times New Roman" w:ascii="Times New Roman" w:hAnsi="Times New Roman"/>
          <w:sz w:val="28"/>
          <w:szCs w:val="28"/>
        </w:rPr>
        <w:t xml:space="preserve"> и 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 по  завершении обучения ступени начального общего образования, т.е. перехода на следующую ступень образования,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оговор составлен в двух экземплярах, имеющих равную юридическую силу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дписи и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ое общеобразо</w:t>
              <w:softHyphen/>
              <w:t xml:space="preserve">вательное  бюджетное учреждение основная   общеобразовательная  школа – детский  сад  д.Абдуллино  муниципальный  район   Мечетлинский  район  Р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52555 Республика  Башкортостан , Мечетлинский  район ,  д.Абдуллино , ул.Ленина ,9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4770)2-53-4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mail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Abdulinooosh@rambler.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.Р.Магасум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____________ (__________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 (законного представителя обучающегос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______________  (________________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28:00Z</dcterms:created>
  <dc:creator>pro</dc:creator>
  <dc:description/>
  <cp:keywords/>
  <dc:language>en-US</dc:language>
  <cp:lastModifiedBy>в</cp:lastModifiedBy>
  <cp:lastPrinted>2016-08-29T13:24:00Z</cp:lastPrinted>
  <dcterms:modified xsi:type="dcterms:W3CDTF">2016-08-29T08:24:00Z</dcterms:modified>
  <cp:revision>14</cp:revision>
  <dc:subject/>
  <dc:title>Приложение</dc:title>
</cp:coreProperties>
</file>