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НФОРМАЦИЯ О НАЛИЧИИ ОБОРУДОВАННЫХ УЧЕБНЫХ КАБИНЕТОВ, ОБЪЕКТОВ ДЛЯ ПРОВЕДЕНИЯ ПРАКТИЧЕСКИХ ЗАНЯТИЙ С ПЕРЕЧНЕМ ОСНОВНОГО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ОБУ ООШ-ДЕТСКИЙ САД Д.АБДУЛЛИНО</w:t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75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Кабинеты и помещения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а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4"/>
              </w:rPr>
            </w:pPr>
            <w:r>
              <w:rPr>
                <w:sz w:val="24"/>
              </w:rPr>
              <w:t xml:space="preserve">Перечень основного оборудования </w:t>
            </w:r>
          </w:p>
        </w:tc>
      </w:tr>
      <w:tr>
        <w:trPr>
          <w:trHeight w:val="635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5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начальных классов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1</w:t>
            </w:r>
          </w:p>
          <w:p>
            <w:pPr>
              <w:pStyle w:val="Normal"/>
              <w:ind w:righ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- 1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-1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ы ученические-7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для компьютера -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ья ученические -14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 для учебных пособий - 2 </w:t>
            </w:r>
          </w:p>
          <w:p>
            <w:pPr>
              <w:pStyle w:val="Normal"/>
              <w:spacing w:before="0" w:after="8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Часы настенные -1 </w:t>
            </w:r>
          </w:p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ска аудиторная -1  </w:t>
            </w:r>
          </w:p>
          <w:p>
            <w:pPr>
              <w:pStyle w:val="Normal"/>
              <w:spacing w:before="0" w:after="9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Ноутбук –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онки -1  </w:t>
            </w:r>
          </w:p>
          <w:p>
            <w:pPr>
              <w:pStyle w:val="Normal"/>
              <w:spacing w:before="0" w:after="9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нтерактивная доска -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аблицы по математике – 14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аблицы по русскому языку- 14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рбарий растений -12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ебно-методическая литература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( методическая литература для учителя, учебно-методические комплекты «Школа России») </w:t>
            </w:r>
          </w:p>
        </w:tc>
      </w:tr>
      <w:tr>
        <w:trPr>
          <w:trHeight w:val="139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5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начальных классов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b w:val="false"/>
                <w:sz w:val="24"/>
              </w:rPr>
              <w:t xml:space="preserve">1-02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Стол учительский- 1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-1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ы ученические-7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для компьютера -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ья ученические -14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 для учебных пособий - 2 </w:t>
            </w:r>
          </w:p>
          <w:p>
            <w:pPr>
              <w:pStyle w:val="Normal"/>
              <w:spacing w:before="0" w:after="8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Часы настенные -1 </w:t>
            </w:r>
          </w:p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ска аудиторная -1  </w:t>
            </w:r>
          </w:p>
          <w:p>
            <w:pPr>
              <w:pStyle w:val="Normal"/>
              <w:spacing w:before="0" w:after="9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Ноутбук –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онки -1  </w:t>
            </w:r>
          </w:p>
          <w:p>
            <w:pPr>
              <w:pStyle w:val="Normal"/>
              <w:spacing w:before="0" w:after="9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нтерактивная доска -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аблицы по математике – 14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аблицы по русскому языку- 14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ербарий растений -12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ебно-методическая литература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( методическая литература для учителя, учебно-методические комплекты «Школа России»)</w:t>
            </w:r>
          </w:p>
        </w:tc>
      </w:tr>
    </w:tbl>
    <w:p>
      <w:pPr>
        <w:pStyle w:val="Normal"/>
        <w:ind w:left="-1133" w:right="147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553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345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новы безопасности и защита Родины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ЗР)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12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 -1                                                                                     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– 1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ы ученический -4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улья ученические -8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глядные стенды -6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133" w:right="147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194" w:type="dxa"/>
        <w:tblLayout w:type="fixed"/>
        <w:tblCellMar>
          <w:top w:w="36" w:type="dxa"/>
          <w:left w:w="83" w:type="dxa"/>
          <w:bottom w:w="0" w:type="dxa"/>
          <w:right w:w="88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939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ска классная -1 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умбочки -2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нижная полка -1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249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географи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-02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енический – 5 шт. 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 – 1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енический – 10 шт.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– 1шт. </w:t>
            </w:r>
          </w:p>
          <w:p>
            <w:pPr>
              <w:pStyle w:val="Normal"/>
              <w:spacing w:before="0" w:after="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еллаж – 1 шт. 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ка – 1 шт. </w:t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387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ографические карты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лобус – 2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дель «Внутренне строение Земли» - 1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дель «Строение вулкана» - 1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горных пород и минералов – 1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ортреты путешественников – 1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полнительная литература по предмету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ебные пособия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ографический атлас школьника – 10 шт. </w:t>
            </w:r>
          </w:p>
        </w:tc>
      </w:tr>
      <w:tr>
        <w:trPr>
          <w:trHeight w:val="359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информатик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-03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енический – 6 шт. 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 – 1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енический – 12 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– 1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компьютерный ученический – 5 шт. 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компьютерный учительский – 1 шт.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мпьютер – 5 шт.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ектор – 1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Экран – 1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ногофункциональное устройство (принтер, сканер, копир) – 1шт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нтерактивные пособия.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мплект плакатов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полнительная литература по предмету. </w:t>
            </w:r>
          </w:p>
        </w:tc>
      </w:tr>
      <w:tr>
        <w:trPr>
          <w:trHeight w:val="304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математик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righ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-06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 – 1 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 -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енический – 6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ул ученический – 12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 для учебных пособий – 2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304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right="275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глядные пособия по математике: </w:t>
            </w:r>
          </w:p>
          <w:p>
            <w:pPr>
              <w:pStyle w:val="Normal"/>
              <w:spacing w:lineRule="auto" w:line="276" w:before="0" w:after="2"/>
              <w:ind w:right="3368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– </w:t>
            </w:r>
            <w:r>
              <w:rPr>
                <w:b w:val="false"/>
                <w:sz w:val="24"/>
                <w:lang w:val="ru-RU"/>
              </w:rPr>
              <w:t xml:space="preserve">1 комплект для 6 класса, - 1 комплект для 5 класса, </w:t>
            </w:r>
          </w:p>
          <w:p>
            <w:pPr>
              <w:pStyle w:val="Normal"/>
              <w:spacing w:before="0" w:after="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глядные пособия по алгебр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107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комплект для 7 класс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107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комплект для 8 класс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"/>
              <w:ind w:left="107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комплект для 9 класса, </w:t>
            </w:r>
          </w:p>
          <w:p>
            <w:pPr>
              <w:pStyle w:val="Normal"/>
              <w:spacing w:before="0" w:after="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глядные пособия по геометрии: </w:t>
            </w:r>
          </w:p>
          <w:p>
            <w:pPr>
              <w:pStyle w:val="Normal"/>
              <w:numPr>
                <w:ilvl w:val="0"/>
                <w:numId w:val="1"/>
              </w:numPr>
              <w:ind w:left="107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комплект для 8 класса. </w:t>
            </w:r>
          </w:p>
        </w:tc>
      </w:tr>
      <w:tr>
        <w:trPr>
          <w:trHeight w:val="166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абинет русского языка и литературы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02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ол         1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ул         1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арты двуместные        4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улья ученические      8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ы                           3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ска                              1 </w:t>
            </w:r>
          </w:p>
        </w:tc>
      </w:tr>
    </w:tbl>
    <w:p>
      <w:pPr>
        <w:pStyle w:val="Normal"/>
        <w:ind w:left="-1133" w:right="147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608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енды                           1 </w:t>
            </w:r>
          </w:p>
          <w:p>
            <w:pPr>
              <w:pStyle w:val="Normal"/>
              <w:spacing w:before="0" w:after="11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– 4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133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бор таблиц для 5 клас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133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бор таблиц для 7 клас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3"/>
              <w:ind w:left="133" w:hanging="1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бор таблиц для 8 класс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773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биологии и хими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10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ол    -     1 </w:t>
            </w:r>
          </w:p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ул     -    1 </w:t>
            </w:r>
          </w:p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арты двуместные    -    6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ья ученические   -   12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ы         -                  1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ска           -                   1 </w:t>
            </w:r>
          </w:p>
          <w:p>
            <w:pPr>
              <w:pStyle w:val="Normal"/>
              <w:spacing w:before="0" w:after="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Жалюзи                          4         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енды           -                5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тяжной шкаф         -   1 </w:t>
            </w:r>
          </w:p>
          <w:p>
            <w:pPr>
              <w:pStyle w:val="Normal"/>
              <w:spacing w:before="0" w:after="2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монстрационный стол  - 1 </w:t>
            </w:r>
          </w:p>
          <w:p>
            <w:pPr>
              <w:pStyle w:val="Normal"/>
              <w:spacing w:lineRule="auto" w:line="273" w:before="0" w:after="3"/>
              <w:ind w:right="180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оллекции и гербарии по биолог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Коллекция «Семена и плоды».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семян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Семян и плодов» раздаточный материал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Шишек, плодов и семян»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Древесных пород»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Почва и ее строение»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 Лен и продукты его переработки».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 Насекомые вредители»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ллекция «Палеонтологическая коллекция»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рбарий растительного сообщества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рбарий культурных растений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рбарий ядовитых растений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рбарий сельскохозяйственных растений. </w:t>
            </w:r>
          </w:p>
          <w:p>
            <w:pPr>
              <w:pStyle w:val="Normal"/>
              <w:spacing w:before="0" w:after="1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ербарий по морфологии растений.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Демонстрационный материал по биологии. </w:t>
            </w:r>
            <w:r>
              <w:rPr>
                <w:b w:val="false"/>
                <w:sz w:val="24"/>
              </w:rPr>
              <w:t xml:space="preserve">Растения. </w:t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47" w:type="dxa"/>
          <w:left w:w="83" w:type="dxa"/>
          <w:bottom w:w="0" w:type="dxa"/>
          <w:right w:w="88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939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уляжи по биологии </w:t>
            </w:r>
          </w:p>
          <w:p>
            <w:pPr>
              <w:pStyle w:val="Normal"/>
              <w:spacing w:lineRule="auto" w:line="276" w:before="0" w:after="6"/>
              <w:ind w:right="86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бор муляжей. Плодовые тела шляпочных грибов  Набор муляжей. Фрукты. </w:t>
            </w:r>
          </w:p>
          <w:p>
            <w:pPr>
              <w:pStyle w:val="Normal"/>
              <w:spacing w:lineRule="auto" w:line="273" w:before="0" w:after="2"/>
              <w:ind w:right="706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ллекция влажных микропрепаратов по биологии </w:t>
            </w:r>
            <w:r>
              <w:rPr>
                <w:b w:val="false"/>
                <w:sz w:val="24"/>
                <w:lang w:val="ru-RU"/>
              </w:rPr>
              <w:t xml:space="preserve">Птица вскрытая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адюка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утреннее строение речного рака.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Беззубка – внутреннее строение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ритон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тие лягушки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аразитические черви в кишечнике человека – солитеры, аскариды.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утреннее строение виноградной улитки. </w:t>
            </w:r>
          </w:p>
          <w:p>
            <w:pPr>
              <w:pStyle w:val="Normal"/>
              <w:spacing w:lineRule="auto" w:line="285"/>
              <w:ind w:right="1469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утреннее строение речного рака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88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939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1133" w:right="147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249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5" w:firstLine="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технологии (девочки)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05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ол  -1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ьский стул- 1 </w:t>
            </w:r>
          </w:p>
          <w:p>
            <w:pPr>
              <w:pStyle w:val="Normal"/>
              <w:spacing w:before="0" w:after="1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ья ученические для швейного дела - 6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улья  ученические - 12</w:t>
            </w:r>
          </w:p>
          <w:p>
            <w:pPr>
              <w:pStyle w:val="Normal"/>
              <w:spacing w:before="0" w:after="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вейные машины  -5 </w:t>
            </w:r>
          </w:p>
          <w:p>
            <w:pPr>
              <w:pStyle w:val="Normal"/>
              <w:spacing w:before="0" w:after="15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тюг-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еркало -1</w:t>
            </w:r>
          </w:p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ладильная доска -1 </w:t>
            </w:r>
          </w:p>
          <w:p>
            <w:pPr>
              <w:pStyle w:val="Normal"/>
              <w:spacing w:before="0" w:after="1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афы книжные - 2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олодильник -1 </w:t>
            </w:r>
          </w:p>
        </w:tc>
      </w:tr>
    </w:tbl>
    <w:p>
      <w:pPr>
        <w:pStyle w:val="Normal"/>
        <w:ind w:left="-1133" w:right="14734" w:hanging="0"/>
        <w:jc w:val="left"/>
        <w:rPr/>
      </w:pPr>
      <w:r>
        <w:rPr/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635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лита электрическая -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икроволновка -1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технологии (мальчики)/ мастерская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ительский – 2/1 </w:t>
            </w:r>
          </w:p>
          <w:p>
            <w:pPr>
              <w:pStyle w:val="Normal"/>
              <w:spacing w:before="0" w:after="1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ул учительский – 1/1 </w:t>
            </w:r>
          </w:p>
          <w:p>
            <w:pPr>
              <w:pStyle w:val="Normal"/>
              <w:spacing w:before="0" w:after="1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ол ученический –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камейка ученическая –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Шкаф для учебных пособий - 1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ерстак столярный – 1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ерстак слесарный – 1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анок токарный по дереву -1 </w:t>
            </w:r>
          </w:p>
        </w:tc>
      </w:tr>
    </w:tbl>
    <w:p>
      <w:pPr>
        <w:pStyle w:val="Normal"/>
        <w:ind w:left="-1133" w:right="147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961"/>
        <w:gridCol w:w="5206"/>
        <w:gridCol w:w="1383"/>
        <w:gridCol w:w="7383"/>
      </w:tblGrid>
      <w:tr>
        <w:trPr>
          <w:trHeight w:val="166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2104" w:gutter="0" w:header="0" w:top="1282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5:00Z</dcterms:created>
  <dc:creator>зам по ВР</dc:creator>
  <dc:description/>
  <cp:keywords/>
  <dc:language>en-US</dc:language>
  <cp:lastModifiedBy>PC-2</cp:lastModifiedBy>
  <dcterms:modified xsi:type="dcterms:W3CDTF">2024-09-12T05:06:00Z</dcterms:modified>
  <cp:revision>4</cp:revision>
  <dc:subject/>
  <dc:title/>
</cp:coreProperties>
</file>