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10" w:right="167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Приложение 1  </w:t>
      </w:r>
    </w:p>
    <w:p>
      <w:pPr>
        <w:pStyle w:val="Normal"/>
        <w:spacing w:before="0" w:after="36"/>
        <w:ind w:left="10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к приказу от 28.08.2024г. № 137</w:t>
      </w:r>
    </w:p>
    <w:p>
      <w:pPr>
        <w:pStyle w:val="Normal"/>
        <w:spacing w:before="0" w:after="0"/>
        <w:ind w:left="43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2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1"/>
        <w:ind w:left="2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8"/>
        <w:ind w:left="18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p>
      <w:pPr>
        <w:pStyle w:val="Normal"/>
        <w:spacing w:before="0" w:after="67"/>
        <w:ind w:left="188" w:right="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ализации мероприятий внутренней системы оценки качества образования </w:t>
      </w:r>
    </w:p>
    <w:p>
      <w:pPr>
        <w:pStyle w:val="Normal"/>
        <w:spacing w:before="0" w:after="28"/>
        <w:ind w:left="188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ОБУ ООШ – детский сад д.Абдуллино в 2024-2025 учебном году </w:t>
      </w:r>
    </w:p>
    <w:p>
      <w:pPr>
        <w:pStyle w:val="Normal"/>
        <w:spacing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5278" w:type="dxa"/>
        <w:jc w:val="left"/>
        <w:tblInd w:w="-192" w:type="dxa"/>
        <w:tblLayout w:type="fixed"/>
        <w:tblCellMar>
          <w:top w:w="29" w:type="dxa"/>
          <w:left w:w="82" w:type="dxa"/>
          <w:bottom w:w="0" w:type="dxa"/>
          <w:right w:w="30" w:type="dxa"/>
        </w:tblCellMar>
      </w:tblPr>
      <w:tblGrid>
        <w:gridCol w:w="8048"/>
        <w:gridCol w:w="7230"/>
      </w:tblGrid>
      <w:tr>
        <w:trPr>
          <w:trHeight w:val="526" w:hRule="atLeast"/>
        </w:trPr>
        <w:tc>
          <w:tcPr>
            <w:tcW w:w="1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лок 1. Оценка качества подготовки обучающихся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1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"/>
              <w:ind w:left="7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основание целей и задач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 2-4 классах из 10 учащихся закончили учебный год на «отлично» 1 учащихся (10%), на «4» и «5» завершили учебу 5 учащихся (50%). В целом, успеваемость в 2-4 классах к концу 2023-2024 учебного года составляет 100%, качество знаний – 60%, в сравнении с 2021-2022 учебным годом (60%) качество обучения не изменилось. </w:t>
            </w:r>
          </w:p>
          <w:p>
            <w:pPr>
              <w:pStyle w:val="Normal"/>
              <w:spacing w:lineRule="auto" w:line="266" w:before="0" w:after="0"/>
              <w:ind w:left="7" w:right="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уровне основного общего образования из  учащихся 6 (30%) на «хорошо» .Успеваемость на уровне ООО составляет 100%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целом по школе наблюдается  повышение качества обучения в 2023-2024 учебном году в сравнении с 2022-2023 учебным годом на 3%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Цели: </w:t>
            </w:r>
          </w:p>
        </w:tc>
      </w:tr>
      <w:tr>
        <w:trPr>
          <w:trHeight w:val="1177" w:hRule="atLeast"/>
        </w:trPr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132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 достижению обучающимися планируемых метапредметных и предметных результатов освоения основной образовательной программы начального общего, основного и среднего общего образования  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основе результатов текущей и промежуточной аттестации по учебным предметам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обучающихся по программе НОО, ООО должны достичь планируемых предметных результатов </w:t>
            </w:r>
          </w:p>
        </w:tc>
      </w:tr>
      <w:tr>
        <w:trPr>
          <w:trHeight w:val="941" w:hRule="atLeast"/>
        </w:trPr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137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 достижению обучающимися планируемых метапредметных и предметных результатов освоения основной образовательной программы начального общего, основного и среднего общего образования  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основе результатов ВПР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обучающихся по программе НОО, ООО должны достичь планируемых предметных результатов </w:t>
            </w:r>
          </w:p>
        </w:tc>
      </w:tr>
      <w:tr>
        <w:trPr>
          <w:trHeight w:val="701" w:hRule="atLeast"/>
        </w:trPr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  <w:tab w:val="center" w:pos="2437" w:leader="none"/>
              </w:tabs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 оценке функциональной грамотности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обучающихся по программе НОО, ООО должны достичь среднего уровня грамотност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достижению обучающимися планируемых метапредметных и предметных результатов освоения основной образовательной программы основного и среднего общего образов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наоснове результатов ГИА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2" w:hanging="9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обучающихся по программе ООО                         должны   достичь планируемых предметных результатов </w:t>
            </w:r>
          </w:p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28" w:hanging="0"/>
        <w:rPr>
          <w:lang w:val="ru-RU"/>
        </w:rPr>
      </w:pPr>
      <w:r>
        <w:rPr>
          <w:lang w:val="ru-RU"/>
        </w:rPr>
      </w:r>
    </w:p>
    <w:tbl>
      <w:tblPr>
        <w:tblW w:w="15283" w:type="dxa"/>
        <w:jc w:val="left"/>
        <w:tblInd w:w="-194" w:type="dxa"/>
        <w:tblLayout w:type="fixed"/>
        <w:tblCellMar>
          <w:top w:w="8" w:type="dxa"/>
          <w:left w:w="81" w:type="dxa"/>
          <w:bottom w:w="0" w:type="dxa"/>
          <w:right w:w="56" w:type="dxa"/>
        </w:tblCellMar>
      </w:tblPr>
      <w:tblGrid>
        <w:gridCol w:w="2804"/>
        <w:gridCol w:w="5248"/>
        <w:gridCol w:w="1416"/>
        <w:gridCol w:w="1988"/>
        <w:gridCol w:w="1839"/>
        <w:gridCol w:w="1988"/>
      </w:tblGrid>
      <w:tr>
        <w:trPr>
          <w:trHeight w:val="480" w:hRule="atLeast"/>
        </w:trPr>
        <w:tc>
          <w:tcPr>
            <w:tcW w:w="15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И </w:t>
            </w:r>
          </w:p>
        </w:tc>
      </w:tr>
      <w:tr>
        <w:trPr>
          <w:trHeight w:val="701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правление   мониторинга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тоды,спосо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8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ходной документ  </w:t>
            </w:r>
          </w:p>
        </w:tc>
      </w:tr>
      <w:tr>
        <w:trPr>
          <w:trHeight w:val="648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1. Достижение  обучающимися планируемых метапредметных и предметных результатов освоения основной образовательной программы начального         общего,основного  образования </w:t>
            </w:r>
          </w:p>
          <w:p>
            <w:pPr>
              <w:pStyle w:val="Normal"/>
              <w:spacing w:before="0" w:after="0"/>
              <w:ind w:left="3" w:righ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(на основе результатов текущей и промежуточной аттестации </w:t>
              <w:tab/>
              <w:t xml:space="preserve">по учебным предметам)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ходные контрольные работы во 2-8 классах по русскому языку и математике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агностика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01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дминистративные контрольные работы во 2-8 классах по русскому языку и математике за 1 полугодие 2024-2025 учебного год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агностика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926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" w:leader="none"/>
                <w:tab w:val="center" w:pos="540" w:leader="none"/>
                <w:tab w:val="center" w:pos="1395" w:leader="none"/>
                <w:tab w:val="center" w:pos="1812" w:leader="none"/>
                <w:tab w:val="center" w:pos="2243" w:leader="none"/>
                <w:tab w:val="center" w:pos="2738" w:leader="none"/>
                <w:tab w:val="center" w:pos="2914" w:leader="none"/>
                <w:tab w:val="center" w:pos="3401" w:leader="none"/>
                <w:tab w:val="center" w:pos="3556" w:leader="none"/>
                <w:tab w:val="center" w:pos="4418" w:leader="none"/>
              </w:tabs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</w:t>
              <w:tab/>
              <w:t xml:space="preserve">показателей </w:t>
              <w:tab/>
              <w:t xml:space="preserve">качества </w:t>
              <w:tab/>
              <w:t xml:space="preserve">и </w:t>
              <w:tab/>
              <w:t xml:space="preserve">успеваемост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ения по итогам четвертей, учебного год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 январь март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644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показателей обучения по итогам промежуточной аттестаци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638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образовательных потребностей учеников и родителей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639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</w:t>
              <w:tab/>
              <w:t xml:space="preserve">результативности </w:t>
              <w:tab/>
              <w:t xml:space="preserve"> </w:t>
              <w:tab/>
              <w:t xml:space="preserve">образовательных результатов в 8 классе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март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643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реализации графика оценочных процедур в 1 полугодии  2024-2025 учебного года, по итогам год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466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роль качества подготовкиучащихся 8-го класс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-март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47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функционирования ВСОКО по направлениям в 1 полугодии 2024-2025 учебного года, по итогам год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562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уровня образовательных результатов учащихся 8-го класса и  степень подготовленности к итоговому собеседованию по русскому языку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нва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47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результатов итогового собеседования по русскому языку в 9- м классе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47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подготовки учащихся 9 класса к ГИ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-март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01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результатов деятельности школы за учебный год, сравнительный анализ качества обучения, выявление пробле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-июн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01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реализации рабочих программ по предметам учебного плана на уровне НОО, ООО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-июн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налитическая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28" w:hanging="0"/>
        <w:rPr/>
      </w:pPr>
      <w:r>
        <w:rPr/>
      </w:r>
    </w:p>
    <w:tbl>
      <w:tblPr>
        <w:tblW w:w="15283" w:type="dxa"/>
        <w:jc w:val="left"/>
        <w:tblInd w:w="-11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04"/>
        <w:gridCol w:w="5248"/>
        <w:gridCol w:w="1416"/>
        <w:gridCol w:w="1988"/>
        <w:gridCol w:w="1839"/>
        <w:gridCol w:w="1988"/>
      </w:tblGrid>
      <w:tr>
        <w:trPr>
          <w:trHeight w:val="701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9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остижение обучающимися планируемых метапредметных и предметных результатов освоения ООП НОО, ООО (на основе результатовВПР) </w:t>
            </w:r>
          </w:p>
          <w:p>
            <w:pPr>
              <w:pStyle w:val="Normal"/>
              <w:spacing w:before="0" w:after="0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иторинг результатов проведения ВП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2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уровня образовательных результатов учащихся в процессе освоения предметного содержания ООП по предметам, которые выносятся на ВПР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рамках </w:t>
            </w:r>
          </w:p>
          <w:p>
            <w:pPr>
              <w:pStyle w:val="Normal"/>
              <w:spacing w:before="0" w:after="5"/>
              <w:ind w:left="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К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01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4" w:right="486" w:firstLine="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сформированности предметных, метапредметных  результатов учащихся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3231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Оценка функциональной грамотности 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0"/>
              <w:ind w:left="110" w:right="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формирования функциональной грамотности с использованием портала РЭШ и др.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 обучающихся 5-х-8-х классов: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агностика для выявления уровня сформированности читательской грамотности учащихся 5-9 классов;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 w:before="0" w:after="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агностика для выявления уровня сформированности математической грамотности учащихся 5-8 классов;             -диагностика для выявления уровня сформированности естественнонаучной грамотности учащихся 5-8 классов;       -диагностика для выявления уровня сформированности креативного мышления учащихся 5- классов;                      </w:t>
            </w:r>
          </w:p>
          <w:p>
            <w:pPr>
              <w:pStyle w:val="Normal"/>
              <w:spacing w:lineRule="auto" w:line="273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диагностика для выявления уровня сформированности глобальных компетенций учащихся 5-8 классов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22"/>
              <w:ind w:left="107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рамках КОК 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плану реализации мероприятий по формировани ю и развитию </w:t>
            </w:r>
          </w:p>
          <w:p>
            <w:pPr>
              <w:pStyle w:val="Normal"/>
              <w:spacing w:before="0" w:after="26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ункциональ</w:t>
            </w:r>
          </w:p>
          <w:p>
            <w:pPr>
              <w:pStyle w:val="Normal"/>
              <w:spacing w:before="0" w:after="48"/>
              <w:ind w:left="-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о й </w:t>
            </w:r>
          </w:p>
          <w:p>
            <w:pPr>
              <w:pStyle w:val="Normal"/>
              <w:spacing w:before="0" w:after="12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рамотности </w:t>
            </w:r>
          </w:p>
          <w:p>
            <w:pPr>
              <w:pStyle w:val="Normal"/>
              <w:spacing w:before="0" w:after="5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ащихся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01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реализации плана по формированию функциональной грамотности школьников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3688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5"/>
              <w:ind w:left="92"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. Достижение обучающимися планируемых метапредметных и предметных результатов   освоения ООП </w:t>
            </w:r>
          </w:p>
          <w:p>
            <w:pPr>
              <w:pStyle w:val="Normal"/>
              <w:spacing w:before="0" w:after="33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ОО </w:t>
            </w:r>
          </w:p>
          <w:p>
            <w:pPr>
              <w:pStyle w:val="Normal"/>
              <w:spacing w:before="0" w:after="0"/>
              <w:ind w:left="121" w:right="113" w:hanging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на основе результатов ГИА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ниторинг качества образования учащихся по результатам внешней оценки (ГИА) по общеобразовательным программам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юн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28" w:hanging="0"/>
        <w:rPr/>
      </w:pPr>
      <w:r>
        <w:rPr/>
      </w:r>
    </w:p>
    <w:tbl>
      <w:tblPr>
        <w:tblW w:w="15278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42" w:type="dxa"/>
        </w:tblCellMar>
      </w:tblPr>
      <w:tblGrid>
        <w:gridCol w:w="2800"/>
        <w:gridCol w:w="5248"/>
        <w:gridCol w:w="1416"/>
        <w:gridCol w:w="1988"/>
        <w:gridCol w:w="1839"/>
        <w:gridCol w:w="1987"/>
      </w:tblGrid>
      <w:tr>
        <w:trPr>
          <w:trHeight w:val="516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лок 2. Работа со слабоуспевающими учащимис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224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" w:right="90" w:firstLine="5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основание целей и задач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абоуспевающими принято считать учащихся, которые имеют слабые умственные способности и слабые учебные умения и навыки, низкий уровень памяти или тех, у которых отсутствуют действенные мотивы учения. Чтобы данная категория учащихся не перешла в разряд неуспевающих, необходима систематизированная работа с такой категорией учащихся. В течение 2023-24 учебного года в школе проводилась работа по выявлению причин школьной неуспешности: диагностики «Уровень готовности к школе», «Мотив обучения» «Сформированность познавательных УУД», «Сформированность регулятивных УУД», «Сформированность коммуникативных УУД» и др. позволили выявить следующие группы неуспевающих учеников: хронически неуспевающие дети (по физиологическим причинам); дети, неуспевающие по отдельным учебным дисциплинам; подростки с несформированной учебной деятельностью. </w:t>
            </w:r>
          </w:p>
          <w:p>
            <w:pPr>
              <w:pStyle w:val="Normal"/>
              <w:spacing w:before="0" w:after="12"/>
              <w:ind w:right="9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основании мониторинга сформированности необходимых УУД, диагностик выявлены основные признаки неуспеваемости: наличие пробелов в фактических </w:t>
            </w:r>
          </w:p>
          <w:p>
            <w:pPr>
              <w:pStyle w:val="Normal"/>
              <w:spacing w:lineRule="auto" w:line="273" w:before="0" w:after="1"/>
              <w:ind w:left="1" w:right="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наниях и специальных для данного предмета умениях; наличие пробелов в навыках учебно-познавательной деятельности; недостаточный уровень развития и воспитанности личностных качеств, не позволяющий ученику проявлять самостоятельность, настойчивость, организованность и другие качества, необходимые для успешного учения; слабый контроль со стороны родителей. </w:t>
            </w:r>
          </w:p>
          <w:p>
            <w:pPr>
              <w:pStyle w:val="Normal"/>
              <w:spacing w:lineRule="auto" w:line="276" w:before="0" w:after="1"/>
              <w:ind w:left="1" w:right="93" w:firstLine="5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вопросу создания условий успешности обучения учащихся данной категории, проводились заседания предметных ШМО. Классными руководителями, учителями - предметниками составлены аналитические справки о проделанной работе со слабоуспевающими учащимися по итогам 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лугодия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бота классных руководителей велась по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"/>
              <w:ind w:left="0" w:right="93" w:firstLine="5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явление причин неуспеваемости обучающегося через индивидуальные бесед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4"/>
              <w:ind w:left="0" w:right="93" w:firstLine="5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яснение причин пропусков уроков в случае, если слабая успеваемость является следствием (уважительная, неуважительная). Немедленное информирование классным руководителем родителей о пропуске уроков, через беседу с родителями (если пропуски неоднократные), через совет профилактики (если прогулы систематически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93" w:firstLine="5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профилактической работы с родителями обучающегося в случае выявления недобросовестного выполнения домашнего задания или недостаточной работы. Учителями - предметниками разработаны планы индивидуальной работы со слабоуспевающими обучающимися. Работа учителя-предметника с отстающими обучающимися и их родителями проводилась по направлениям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"/>
              <w:ind w:left="159" w:hanging="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входного, промежуточного и итогового контроля в течение года с целью выявления уровня знаний обучающего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"/>
              <w:ind w:left="159" w:hanging="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ьзование на уроках различных видов опроса (устный, письменный, индивидуальный и др.) для объективности результата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"/>
              <w:ind w:left="159" w:hanging="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гулярный и систематический опрос обучающихся, своевременное выставление оценок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"/>
              <w:ind w:left="159" w:hanging="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иквидация пробелов в знаниях, выявленных в ходе контрольных работ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"/>
              <w:ind w:left="159" w:hanging="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заимодействие учителя-предметника, классного руководителя и родителей.  </w:t>
            </w:r>
          </w:p>
          <w:p>
            <w:pPr>
              <w:pStyle w:val="Normal"/>
              <w:spacing w:before="0" w:after="0"/>
              <w:ind w:left="5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смотря на проделанную работу, часть учащихся всё же остаётся в категории слабоуспевающих учащихся. </w:t>
            </w:r>
          </w:p>
          <w:p>
            <w:pPr>
              <w:pStyle w:val="Normal"/>
              <w:spacing w:before="0" w:after="0"/>
              <w:ind w:left="5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Цели: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выявлению отстающих обучающихся по результатам промежуточной аттестации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ределение доли слабоуспевающих обучающихся по уровням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>периодам обучени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1887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" w:leader="none"/>
                <w:tab w:val="center" w:pos="2330" w:leader="none"/>
                <w:tab w:val="center" w:pos="302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организации работы с отстающими обучающимися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0% слабоуспевающих обучающихся должны быть вовлечены в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неурочную деятельность, дополнительное образование слабоуспевающих обучающихся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ОНИТОРИН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правление   мониторинга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тоды,спосо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9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ходной документ  </w:t>
            </w:r>
          </w:p>
        </w:tc>
      </w:tr>
      <w:tr>
        <w:trPr>
          <w:trHeight w:val="701" w:hRule="atLeast"/>
        </w:trPr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.Выявление слабоуспевающих обучающихся по результатам промежуточной аттестации, входных контрольных работ, ВПР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ходная диагностика в 2-8 классах по учебным  предмета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агностика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показателей обучения по итогам четвертей, полугодий учебного год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декабрь март </w:t>
            </w:r>
          </w:p>
          <w:p>
            <w:pPr>
              <w:pStyle w:val="Normal"/>
              <w:spacing w:before="0" w:after="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850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образовательных результатов </w:t>
            </w:r>
          </w:p>
          <w:p>
            <w:pPr>
              <w:pStyle w:val="Normal"/>
              <w:spacing w:before="0" w:after="0"/>
              <w:ind w:left="10" w:righ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абоуспевающих учащихся 8 классов по русскому языку и  математике,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март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результативности индивидуального подхода в обучении слабоуспевающих учащихся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апрел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01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образовательных результатов учеников группы риска по предметам, которые они не усваивают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2. Организация работы со слабоуспевающими учащимис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вовлеченности отстающих учащихся в ВД, дополнительное образование на основе анализа планов внеурочной деятельности </w:t>
            </w:r>
          </w:p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дека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обуч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01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организации работы со </w:t>
            </w:r>
          </w:p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абоуспевающими учащимися </w:t>
            </w:r>
          </w:p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апрел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</w:tbl>
    <w:p>
      <w:pPr>
        <w:pStyle w:val="Normal"/>
        <w:spacing w:before="0" w:after="215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5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-1133" w:right="15528" w:hanging="0"/>
        <w:rPr/>
      </w:pPr>
      <w:r>
        <w:rPr/>
      </w:r>
    </w:p>
    <w:tbl>
      <w:tblPr>
        <w:tblW w:w="15278" w:type="dxa"/>
        <w:jc w:val="left"/>
        <w:tblInd w:w="-191" w:type="dxa"/>
        <w:tblLayout w:type="fixed"/>
        <w:tblCellMar>
          <w:top w:w="10" w:type="dxa"/>
          <w:left w:w="81" w:type="dxa"/>
          <w:bottom w:w="0" w:type="dxa"/>
          <w:right w:w="222" w:type="dxa"/>
        </w:tblCellMar>
      </w:tblPr>
      <w:tblGrid>
        <w:gridCol w:w="8048"/>
        <w:gridCol w:w="7230"/>
      </w:tblGrid>
      <w:tr>
        <w:trPr>
          <w:trHeight w:val="516" w:hRule="atLeast"/>
        </w:trPr>
        <w:tc>
          <w:tcPr>
            <w:tcW w:w="1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лок 3. Работа с одарёнными учащимися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3972" w:hRule="atLeast"/>
        </w:trPr>
        <w:tc>
          <w:tcPr>
            <w:tcW w:w="1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4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ind w:left="82" w:right="39" w:firstLine="32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основание целей и задач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а с одаренными детьми и обучающимися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. Учителя школы широко используют на уроках и во внеурочное время различные методы, в том числе и «метод проектов», учащимся предлагаются творческие индивидуальные задания, что позволяет активизировать познавательную деятельность учащихся, расширять их знания по предмету. В ШЭ ВОШ приняло участие 14 учащихся (100%), в МЭ ВОШ приняло участие 5 учащихся, доля победителей и призёров МЭ ВОШ-80%. В Региональном этапе ВОШ обучающиеся МОБУ ООШ-детский сад д.Абдуллино  не принимали участие. </w:t>
            </w:r>
          </w:p>
          <w:p>
            <w:pPr>
              <w:pStyle w:val="Normal"/>
              <w:spacing w:lineRule="auto" w:line="276" w:before="0" w:after="30"/>
              <w:ind w:left="82" w:firstLine="32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сравнении с прошлым годом наблюдается повышение участия и результативности участия по муниципальному уровню. </w:t>
            </w:r>
          </w:p>
          <w:p>
            <w:pPr>
              <w:pStyle w:val="Normal"/>
              <w:spacing w:lineRule="auto" w:line="314" w:before="0" w:after="0"/>
              <w:ind w:left="82" w:right="40" w:firstLine="32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аким образом, количество победителей и призёров олимпиад в этом учебном году возросло. Процент выполнения работ высок, что показывает высокую мотивацию и заинтересованность обучающихся в изучении предметов и высокий уровень подготовленности обучающихся. Причиной такого положения является достаточно эффективная работа педагогического коллектива по выявлению одаренных, имеющих высокую мотивацию к обучению детей, удовлетворительная подготовка учащихся к участию в олимпиадах. Необходимо отметить, что многие учителя систематически готовят ребят целенаправленно, проводят консультации и  также предлагают работать самостоятельно. </w:t>
            </w:r>
          </w:p>
          <w:p>
            <w:pPr>
              <w:pStyle w:val="Normal"/>
              <w:spacing w:before="0" w:after="0"/>
              <w:ind w:left="4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Цели: </w:t>
            </w:r>
          </w:p>
        </w:tc>
      </w:tr>
      <w:tr>
        <w:trPr>
          <w:trHeight w:val="1282" w:hRule="atLeast"/>
        </w:trPr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384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выявлению, поддержке и развитию способностей обучающихся (в том числе у обучающихся с ОВЗ)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8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величение доли участников в ШЭ ВОШ, увеличение доли победителей и призёров на МЭ </w:t>
            </w:r>
            <w:r>
              <w:rPr>
                <w:rFonts w:eastAsia="Times New Roman" w:cs="Times New Roman" w:ascii="Times New Roman" w:hAnsi="Times New Roman"/>
                <w:sz w:val="20"/>
              </w:rPr>
              <w:t>BOII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и РЭ ВОШ </w:t>
            </w:r>
          </w:p>
          <w:p>
            <w:pPr>
              <w:pStyle w:val="Normal"/>
              <w:spacing w:lineRule="auto" w:line="314" w:before="0" w:after="0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величение количества участников различных олимпиад, конкурсов, спортивных мероприятий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1" w:leader="none"/>
                <w:tab w:val="center" w:pos="547" w:leader="none"/>
                <w:tab w:val="center" w:pos="1704" w:leader="none"/>
                <w:tab w:val="center" w:pos="2214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 индивидуализации обучения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81" w:right="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ля детей с повышенным уровнем способностей, обучающихся по индивидуальным образовательным маршрутам Доля обучающихся профильных классов, набравших по профильным предметам высокие баллы при прохождении ГИА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28" w:hanging="0"/>
        <w:rPr>
          <w:lang w:val="ru-RU"/>
        </w:rPr>
      </w:pPr>
      <w:r>
        <w:rPr>
          <w:lang w:val="ru-RU"/>
        </w:rPr>
      </w:r>
    </w:p>
    <w:tbl>
      <w:tblPr>
        <w:tblW w:w="15283" w:type="dxa"/>
        <w:jc w:val="left"/>
        <w:tblInd w:w="-194" w:type="dxa"/>
        <w:tblLayout w:type="fixed"/>
        <w:tblCellMar>
          <w:top w:w="33" w:type="dxa"/>
          <w:left w:w="81" w:type="dxa"/>
          <w:bottom w:w="3" w:type="dxa"/>
          <w:right w:w="42" w:type="dxa"/>
        </w:tblCellMar>
      </w:tblPr>
      <w:tblGrid>
        <w:gridCol w:w="2804"/>
        <w:gridCol w:w="5248"/>
        <w:gridCol w:w="1416"/>
        <w:gridCol w:w="1988"/>
        <w:gridCol w:w="1839"/>
        <w:gridCol w:w="1988"/>
      </w:tblGrid>
      <w:tr>
        <w:trPr>
          <w:trHeight w:val="480" w:hRule="atLeast"/>
        </w:trPr>
        <w:tc>
          <w:tcPr>
            <w:tcW w:w="15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ОНИТОРИН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правление мониторинга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тоды, спосо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9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ходной документ  </w:t>
            </w:r>
          </w:p>
        </w:tc>
      </w:tr>
      <w:tr>
        <w:trPr>
          <w:trHeight w:val="533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37" w:hanging="9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.Выявление, поддержка и развитие способностей обучающихс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выявления, поддержки и развития способностей обучающихся (в том числе у обучающихся с ОВЗ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927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left="29" w:right="109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результативности школьного этапа ВОШ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696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результативности  муниципального этапа 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Ш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результативности  регионального этапа ВОШ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999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2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ниторинг участия в творческих, интеллектуальных, спортивных конкурсах, олимпиадах, соревнований и их результативности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3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участия в научно- практических конференциях и их результативност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629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9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Индивидуализация обучения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организации профильного обучени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854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участия учащихся в  профильных сменах, предметных школах и в учебно-тренировочных сборах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результативности индивидуального подхода в обучении учащихся с повышенной мотивацией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28" w:hanging="0"/>
        <w:rPr/>
      </w:pPr>
      <w:r>
        <w:rPr/>
      </w:r>
    </w:p>
    <w:tbl>
      <w:tblPr>
        <w:tblW w:w="15278" w:type="dxa"/>
        <w:jc w:val="left"/>
        <w:tblInd w:w="-176" w:type="dxa"/>
        <w:tblLayout w:type="fixed"/>
        <w:tblCellMar>
          <w:top w:w="6" w:type="dxa"/>
          <w:left w:w="66" w:type="dxa"/>
          <w:bottom w:w="0" w:type="dxa"/>
          <w:right w:w="50" w:type="dxa"/>
        </w:tblCellMar>
      </w:tblPr>
      <w:tblGrid>
        <w:gridCol w:w="2800"/>
        <w:gridCol w:w="5248"/>
        <w:gridCol w:w="1416"/>
        <w:gridCol w:w="1988"/>
        <w:gridCol w:w="1839"/>
        <w:gridCol w:w="1987"/>
      </w:tblGrid>
      <w:tr>
        <w:trPr>
          <w:trHeight w:val="516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лок 4. Профориентационная работа </w:t>
            </w:r>
          </w:p>
        </w:tc>
      </w:tr>
      <w:tr>
        <w:trPr>
          <w:trHeight w:val="3872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основание целей и задач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цель профориентационной работы - подготовка учащихся к обоснованному зрелому выбору профессии, удовлетворяющему личные интересы, общественные потребности и запросы рынка.  </w:t>
            </w:r>
          </w:p>
          <w:p>
            <w:pPr>
              <w:pStyle w:val="Normal"/>
              <w:spacing w:lineRule="auto" w:line="278" w:before="0" w:after="27"/>
              <w:ind w:left="97" w:right="56" w:firstLine="46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дним из направлений работы МОБУ ООШ-детский сад д.Абдуллино по социальной адаптации детей, подготовке их к взрослой жизни, а тем более, направленная работа по развитию личности является профориентация учащихся. План работы  по профориентации и профессиональному самоопределению реализуется через урочную и внеурочную деятельность в условиях взаимодействия школы с социальными партнерами: семьей, профессиональными учебными заведениями, предприятиями, учреждениями.  </w:t>
            </w:r>
          </w:p>
          <w:p>
            <w:pPr>
              <w:pStyle w:val="Normal"/>
              <w:spacing w:before="0" w:after="43"/>
              <w:ind w:left="5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 1 сентября 2023г. внедряется Единая модель профессиональной ориентации (Профминимум) для учащихся 6-9 классов на основном уровне. </w:t>
            </w:r>
          </w:p>
          <w:p>
            <w:pPr>
              <w:pStyle w:val="Normal"/>
              <w:spacing w:lineRule="auto" w:line="316" w:before="0" w:after="0"/>
              <w:ind w:left="97" w:right="57" w:firstLine="46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али традиционными классные часы по профориентации, проводимые в классных коллективах начиная с начальной школы, где учащиеся знакомились с миром профессий. Также, учащиеся 7-8 классов стали участниками Всероссийского проекта «ПРОЕКТОРИЯ». Встречи проводились в формате -онлайн по расписанию проекта. Классными руководителями школы в течение года были проведены тестирования на выявление профессиональных предпочтений обучающихся, по итогам которых организованы коллективные, групповые и индивидуальные консультации обучающихся по вопросам выбора профессии. Ребята 8 классов приняли участие в диагностике и анкетировании с целью выявления склонностей к той или иной профессии. Проведенный опрос учащихся 8 классов по методике «Профиль» в модификации Г. Резапкиной, показал, что большинство учащихся выбирают профессии области «человек - человек» и «человек - знаковая система». Несмотря на проводимые мероприятия, часть учащихся (особенно в выпускных классах) часто не могут ответить на вопрос о продолжении своего образования и получении будущей специальности. </w:t>
            </w:r>
          </w:p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5" w:right="831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обеспечению информированности обучающихся НОО, ООО,  об особенностях различных сфер профессиональной деятельности </w:t>
            </w:r>
          </w:p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обучающихся должны принять участие в мероприятиях по проведению ранней профориентации обучающихся </w:t>
            </w:r>
          </w:p>
        </w:tc>
      </w:tr>
      <w:tr>
        <w:trPr>
          <w:trHeight w:val="932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выявлению предпочтений обучающихся ООО в области профессиональной ориентации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обучающихся 7-8 должны пройти профессиональную диагностику;  доля выпускников 9-х классов, поступивших в СПО в соответствии с профилем предметов, выбранных для прохождения ГИ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сопровождению </w:t>
              <w:tab/>
              <w:t xml:space="preserve">профессионального </w:t>
              <w:tab/>
              <w:t xml:space="preserve">самоопределения обучающихся ООО (в том числе с ОВЗ)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4" w:firstLine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; </w:t>
            </w:r>
          </w:p>
          <w:p>
            <w:pPr>
              <w:pStyle w:val="Normal"/>
              <w:spacing w:before="0" w:after="13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4" w:right="492" w:firstLine="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обучающихся должны быть охвачены психолого-педагогической поддержкой, консультационной помощью по вопросам профессиональной ориентации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ОНИТОРИН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правление   мониторинга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тоды, спосо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ходной документ  </w:t>
            </w:r>
          </w:p>
        </w:tc>
      </w:tr>
      <w:tr>
        <w:trPr>
          <w:trHeight w:val="16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1.Обеспечение информированности обучающихся НОО, ООО об особенностях различных сфер профессиональной деятельност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проведения ранней профориентации обучающихся с использованием ГИС «Образование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доля обучающихся, охваченных проектом «Билет в будущее»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2.Выявление предпочтений обучающихся ООО в области профессиональной ориентаци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предпочтений обучающихся ООО в области профессиональной ориентации с использованием ГИС «Образование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доля обучающихся, прошедших профессиональную диагностику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нва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З.Сопровождение профессионального самоопределения обучающихся ООО  (в том числе с ОВЗ)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сопровождения профессионального самоопределения обучающихся ООО  (в том числе) с использованием ГИС «Образование» (определ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доли обучающихся, охваченных психолого-педагогической поддержкой, консультационной помощью по вопросам профессиональной ориентации)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15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5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5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-1133" w:right="15528" w:hanging="0"/>
        <w:rPr/>
      </w:pPr>
      <w:r>
        <w:rPr/>
      </w:r>
    </w:p>
    <w:tbl>
      <w:tblPr>
        <w:tblW w:w="15278" w:type="dxa"/>
        <w:jc w:val="left"/>
        <w:tblInd w:w="-191" w:type="dxa"/>
        <w:tblLayout w:type="fixed"/>
        <w:tblCellMar>
          <w:top w:w="6" w:type="dxa"/>
          <w:left w:w="81" w:type="dxa"/>
          <w:bottom w:w="0" w:type="dxa"/>
          <w:right w:w="42" w:type="dxa"/>
        </w:tblCellMar>
      </w:tblPr>
      <w:tblGrid>
        <w:gridCol w:w="2800"/>
        <w:gridCol w:w="5248"/>
        <w:gridCol w:w="1416"/>
        <w:gridCol w:w="1988"/>
        <w:gridCol w:w="1839"/>
        <w:gridCol w:w="1987"/>
      </w:tblGrid>
      <w:tr>
        <w:trPr>
          <w:trHeight w:val="526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лок 5. Профессиональное развитие педагогических работников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основание целей и задач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ессиональное развитие педагогических работников — это целостная система взаимосвязанных мер, нацеленная на обеспечение профессионального роста учителя, развитие его творческого потенциала, на обогащение и развитие творческого потенциала педагогического коллектива в целом, на повышение качества и эффективности образовательного процесса, на рост образованности, воспитанности, развитости, социализации и сохранение здоровья обучающихся. Главное в данной работе это - оказание реальной, действенной помощи всем членам педагогического коллектива и создание условий для профессионального роста педагогов. </w:t>
            </w:r>
          </w:p>
          <w:p>
            <w:pPr>
              <w:pStyle w:val="Normal"/>
              <w:spacing w:lineRule="auto" w:line="276"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держание работы по профессиональному педагогических работников МОБУ ООШ-детский сад д.Абдуллино  в 2023-2024 году было направлено на изучение и реализацию обновлённых ФГОС НОО и ООО. Основными формами и методами организации работы в 2023-2024 учебном году являлись: тематические методические и педагогические советы; методические оперативки; тематические заседания предметных ШМО, творческих групп; открытые уроки; взаимопосещение уроков; диагностика, педагогический мониторинг; индивидуальная работа; аттестация педагогов; групповые и индивидуальные консультации; самообразование педагогов; распространение передового педагогического опыта; информирование и обсуждение методических новинок. </w:t>
            </w:r>
          </w:p>
          <w:p>
            <w:pPr>
              <w:pStyle w:val="Normal"/>
              <w:spacing w:lineRule="auto" w:line="273" w:before="0" w:after="0"/>
              <w:ind w:left="1"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ический коллектив МОБУ ООШ-детский сад д.Абдуллино  ежегодно активно участвует в конкурсах профессионального мастерства различного уровня. С целью повышения уровня своих профессиональных компетентностей: предметной, методической, коммуникативной, информационной, общекультурной и правовой, увеличить не только количество учителей, принимающих участие в конкурсах профессионального мастерства, по и повышать результативность участия. В 2023/2024 учебном году прошли КПК 2 человек, что составило 28% от общего количество педагогов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" w:leader="none"/>
                <w:tab w:val="center" w:pos="2970" w:leader="none"/>
                <w:tab w:val="center" w:pos="3858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выявлению профессиональных дефицитов педагогических работников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педагогов должны пройти диагностику профессиональных дефицитов </w:t>
            </w:r>
          </w:p>
        </w:tc>
      </w:tr>
      <w:tr>
        <w:trPr>
          <w:trHeight w:val="533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" w:leader="none"/>
                <w:tab w:val="center" w:pos="2755" w:leader="none"/>
                <w:tab w:val="center" w:pos="3578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совершенствованию профессиональных компетенций педагогов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педагогов, у которых выявлены профессиональные дефициты, должны пройти адресные курсы повышения квалификации </w:t>
            </w:r>
          </w:p>
        </w:tc>
      </w:tr>
      <w:tr>
        <w:trPr>
          <w:trHeight w:val="274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" w:leader="none"/>
                <w:tab w:val="center" w:pos="2913" w:leader="none"/>
                <w:tab w:val="center" w:pos="378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поддержке молодых педагогов/реализации программ наставничества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кучесть кадров среди молодых педагогов составляет- нет </w:t>
            </w:r>
          </w:p>
        </w:tc>
      </w:tr>
      <w:tr>
        <w:trPr>
          <w:trHeight w:val="480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ОНИТОРИН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правление   мониторинга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тоды, спосо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ходной документ </w:t>
            </w:r>
          </w:p>
        </w:tc>
      </w:tr>
      <w:tr>
        <w:trPr>
          <w:trHeight w:val="1157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.Выявление профессиональных дефицитов педагогических работников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профессиональных дефицитов </w:t>
            </w:r>
          </w:p>
          <w:p>
            <w:pPr>
              <w:pStyle w:val="Normal"/>
              <w:spacing w:before="0" w:after="0"/>
              <w:ind w:left="10" w:right="1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ических работников 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ыявление доли педагогов по каждому из видов дефицитов (предметные, методические, дефициты в области ИКТ, психологопедагогические, организационно-управленческие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Совершенствование профессиональных компетенций педагог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прохождения КПК, в т.ч. адресных с учётом выявленных на основе диагностики профессиональных дефицит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доля педагогов, имеющих профессиональные дефициты, прошедших адресные курсы повышения квалификации с учётом выявленных на основе диагностики профессиональных дефицитов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прохождения КПК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3.Поддержка молодых педагогов/ реализация программ наставничества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2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работы программ наставничества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доля молодых педагогов, проработавших не менее 3 лет в ОО (анализ за 3 года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У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лок 6.  Воспитательная работ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основание целей и задач.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тельная работа в 2022-2023 учебном году проводилась согласно планам воспитательной работы МОБУ ООШ-детский сад д.Абдуллино совместной работы с ПДН, КДН, ОГИБДД. Воспитательная система в школе охватывает весь педагогический процесс, интегрируя: учебные занятия, внеурочную деятельность, разнообразные виды деятельности, общение за пределами школы, в социуме. Воспитательная деятельность: познавательная, игровая, спортивная, творческая, коммуникативная, досуговая, общественно-организаторская. Системный подход к воспитанию реализуется через связь внеурочной деятельности с учебным процессом. Важнейшей составляющей педагогического процесса является личностно-ориентированное воспитание, при котором происходит развитие и саморазвитие личностных качеств учащихся. 86% мероприятий реализовано по различным направлениям воспитательной работы, запланированных классными руководителями, в соответствии с рабочей программой воспитания. </w:t>
            </w:r>
          </w:p>
        </w:tc>
      </w:tr>
      <w:tr>
        <w:trPr>
          <w:trHeight w:val="480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Цель: </w:t>
            </w:r>
          </w:p>
        </w:tc>
      </w:tr>
      <w:tr>
        <w:trPr>
          <w:trHeight w:val="715" w:hRule="atLeast"/>
        </w:trPr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 организации работы педагогических работников, осуществляющих классное  руководство в соответствии с программой воспитания ОО (по различнымнаправлениям воспитания)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0% реализация мероприятий по различным направлениям воспитательной работы, запланированных классными руководителями, в соответствии с рабочей программой воспитания </w:t>
            </w:r>
          </w:p>
        </w:tc>
      </w:tr>
      <w:tr>
        <w:trPr>
          <w:trHeight w:val="481" w:hRule="atLeast"/>
        </w:trPr>
        <w:tc>
          <w:tcPr>
            <w:tcW w:w="15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ОНИТОРИНГ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правление   мониторинга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тоды, спосо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2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ходной документ </w:t>
            </w:r>
          </w:p>
        </w:tc>
      </w:tr>
      <w:tr>
        <w:trPr>
          <w:trHeight w:val="1392" w:hRule="atLeast"/>
        </w:trPr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44" w:right="2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1. Организация работы педагогических работников, осуществляющих классное руководство в соответствии с </w:t>
            </w:r>
          </w:p>
          <w:p>
            <w:pPr>
              <w:pStyle w:val="Normal"/>
              <w:spacing w:before="0" w:after="12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граммой воспитания 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О 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эффективности организации воспитательной работы в ОО на соответствие программе воспи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выявление доли реализованных мероприятий по различным направлениямвоспитательной работы, запланированных классными руководителями, в соответствии с программой воспитания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декабрь март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7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личностных результатов учащихс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агностика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справка, приказ </w:t>
            </w:r>
          </w:p>
        </w:tc>
      </w:tr>
      <w:tr>
        <w:trPr>
          <w:trHeight w:val="792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реализации плана воспитательной работы по четвертям, полугодия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декабрь  март,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2. Эффективность деятельности по классному руководству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эффективности деятельностипо классному руководству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тическая </w:t>
            </w:r>
          </w:p>
          <w:p>
            <w:pPr>
              <w:pStyle w:val="Normal"/>
              <w:spacing w:before="0" w:after="9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равка, приказ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организации и проведения  внеурочных занятий «Разговоры о важном»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декабрь март,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по ВР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ист контроля занятий «Разговоры о важном» </w:t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Анализ эффективности организации профилактики негативных социальных явлений среди обучающихся шко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ма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чет </w:t>
            </w:r>
          </w:p>
        </w:tc>
      </w:tr>
    </w:tbl>
    <w:p>
      <w:pPr>
        <w:pStyle w:val="Normal"/>
        <w:spacing w:before="0" w:after="21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1133" w:right="1311" w:gutter="0" w:header="0" w:top="85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7:00Z</dcterms:created>
  <dc:creator>Win10</dc:creator>
  <dc:description/>
  <cp:keywords/>
  <dc:language>en-US</dc:language>
  <cp:lastModifiedBy>PC-2</cp:lastModifiedBy>
  <dcterms:modified xsi:type="dcterms:W3CDTF">2024-06-26T10:38:00Z</dcterms:modified>
  <cp:revision>8</cp:revision>
  <dc:subject/>
  <dc:title/>
</cp:coreProperties>
</file>