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167"/>
        <w:jc w:val="center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  <w:drawing>
          <wp:inline distT="0" distB="0" distL="0" distR="0">
            <wp:extent cx="612457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 течение,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shd w:fill="FFFFFF" w:val="clear"/>
        <w:spacing w:lineRule="atLeast" w:line="201" w:before="60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В лагере устанавливается 7-дневная рабочая неделя,  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Продолжительность смены лагеря с дневным пребыванием – 21 календарный день; за работу в праздничные и выходные дни работники лагеря получают дополнительные дни к очередному отпуску или по письменному заявлению в удобное для работника время.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Режим работы лагеря устанавливается в соответствии с гигиеническими требованиями.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на видном месте. Дежурный воспитатель отряда приходит за 15 минут до начала работы лагеря.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В лагере устанавливается следующий трудовой распорядок: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8.15 – приход дежурных воспитателей, индивидуальный прием детей;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8.30 –9.00 начало работы лагеря;зарядка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 - 9.15 – утренняя  линейка;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.15–10.00 – завтрак;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–12.00 – организация и проведение коллективных творческих дел, прогулки;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–13.00 –  оздоровительные процедуры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 – 13.30 - обед;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0–14.20 – игры на свежем воздухе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20–14.30 –  анализ дня, уход домой.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Начальник лагеря организует учет явки на работу и уход с нее работников лагеря.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 Воспитатели ведут учет явки детей в ведомости посещений;</w:t>
      </w:r>
    </w:p>
    <w:p>
      <w:pPr>
        <w:pStyle w:val="Normal"/>
        <w:shd w:fill="FFFFFF" w:val="clear"/>
        <w:spacing w:lineRule="atLeast" w:line="3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shd w:fill="FFFFFF" w:val="clear"/>
        <w:spacing w:lineRule="atLeast" w:line="201" w:before="120" w:after="1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и обязанности работников лагеря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Работники имеют право: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зопасные условия труда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у своих прав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Обязанности работников: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аботника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дисциплину, установленную продолжительность рабочего времени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выполнять распоряжения начальника лагеря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проводить инструктажи по технике безопасности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и ответственность за жизнь и здоровье детей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пожарной безопасности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ть заседания педагогических советов лагеря.</w:t>
      </w:r>
    </w:p>
    <w:p>
      <w:pPr>
        <w:pStyle w:val="Normal"/>
        <w:shd w:fill="FFFFFF" w:val="clear"/>
        <w:spacing w:lineRule="atLeast" w:line="201" w:before="120" w:after="1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ава и обязанности родителей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Родители имеют право: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достоверную информацию о деятельности лагеря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мощь в организации работы лагеря.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Обязанности родителей: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своевременным приходом детей в лагерь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ребенка головным убором, одеждой, обувью по погоде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shd w:fill="FFFFFF" w:val="clear"/>
        <w:spacing w:lineRule="atLeast" w:line="201" w:before="120" w:after="1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Основные права и обязанности отдыхающих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 Отдыхающие имеют право: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зопасные условия пребывания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ые процедуры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ую информацию о деятельности лагеря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у своих прав.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 Отдыхающие обязаны: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 относиться к имуществу лагеря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 чистоту  и  порядок в  помещении  и  на территории лагеря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ся в своем отряде в течение времени пребывания в лагере;</w:t>
      </w:r>
    </w:p>
    <w:p>
      <w:pPr>
        <w:pStyle w:val="Normal"/>
        <w:shd w:fill="FFFFFF" w:val="clear"/>
        <w:spacing w:lineRule="atLeast" w:line="201" w:before="167" w:after="167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6:00Z</dcterms:created>
  <dc:creator>1</dc:creator>
  <dc:description/>
  <cp:keywords/>
  <dc:language>en-US</dc:language>
  <cp:lastModifiedBy>PC-2</cp:lastModifiedBy>
  <cp:lastPrinted>2024-06-26T11:22:00Z</cp:lastPrinted>
  <dcterms:modified xsi:type="dcterms:W3CDTF">2024-06-27T06:08:00Z</dcterms:modified>
  <cp:revision>12</cp:revision>
  <dc:subject/>
  <dc:title/>
</cp:coreProperties>
</file>