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ООШ-детский сад д.Абдулл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этап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российской олимпиады школьников в 202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-2025 учебном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"/>
        <w:gridCol w:w="499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заманова Айгюл Салих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Алина Марс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Ильмир Дамир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остранного языка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Алина Марс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Алина Марс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Алина Марс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упов Загит Азеф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упов Загит Азеф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упов Загит Азеф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Ильмир Дамир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хова Алина Марс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я, химия, биология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а Милавша Фахретдин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биологии и химии 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Географ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рупов Загит Азеф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имов Ильдар Ильгизович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                                                       А.Р.Магасум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Priemnaya</dc:creator>
  <dc:description/>
  <cp:keywords/>
  <dc:language>en-US</dc:language>
  <cp:lastModifiedBy>PC-2</cp:lastModifiedBy>
  <dcterms:modified xsi:type="dcterms:W3CDTF">2024-09-17T09:32:00Z</dcterms:modified>
  <cp:revision>29</cp:revision>
  <dc:subject/>
  <dc:title/>
</cp:coreProperties>
</file>