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18"/>
        </w:rPr>
      </w:pPr>
      <w:r>
        <w:rPr>
          <w:sz w:val="28"/>
          <w:szCs w:val="18"/>
        </w:rPr>
        <w:t>МОБУ ООШ-детский сад д.Абдуллино</w:t>
      </w:r>
    </w:p>
    <w:p>
      <w:pPr>
        <w:pStyle w:val="Normal"/>
        <w:ind w:right="-143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дежурных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удиториях</w:t>
      </w:r>
      <w:r>
        <w:rPr>
          <w:sz w:val="28"/>
          <w:szCs w:val="28"/>
        </w:rPr>
        <w:t xml:space="preserve"> при проведении школьного этапа олимпиады по каждому общеобразовательному предмету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25 учебный год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977"/>
        <w:gridCol w:w="20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Наименование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№ </w:t>
            </w:r>
            <w:r>
              <w:rPr>
                <w:b/>
                <w:sz w:val="28"/>
                <w:szCs w:val="18"/>
              </w:rPr>
              <w:t>аудитории (кабин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Ф.И.О. (полностью)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дежур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сумова А.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 родного языка и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Сириус-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заманова А.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Сириус-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групов З.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алимов И.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лыева М.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о У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 И.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.язы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Сириус-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лыева М.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сумова А.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 родного языка и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Сириус-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лыева М.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рупов З.А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мов И.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сумова А.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 родного языка и литера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Сириус-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рупов З.А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рупов З.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Сириус-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 И,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дежурных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 аудиторий</w:t>
      </w:r>
      <w:r>
        <w:rPr>
          <w:sz w:val="28"/>
          <w:szCs w:val="28"/>
        </w:rPr>
        <w:t xml:space="preserve"> при проведении школьного этапа олимпиады по каждому общеобразовательному предмету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977"/>
        <w:gridCol w:w="20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Наименование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№ </w:t>
            </w:r>
            <w:r>
              <w:rPr>
                <w:b/>
                <w:sz w:val="28"/>
                <w:szCs w:val="18"/>
              </w:rPr>
              <w:t>аудитории (кабин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Ф.И.О. (полностью)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дежур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а А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Сириус-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Сириус-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а А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а А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а А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а А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а А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Сириус-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а А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а А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Сириус-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а А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а А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а А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Сириус-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а А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а А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атформе Сириус-дистанци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2:00Z</dcterms:created>
  <dc:creator>Ботес Валерия Петровна</dc:creator>
  <dc:description/>
  <cp:keywords/>
  <dc:language>en-US</dc:language>
  <cp:lastModifiedBy>PC-2</cp:lastModifiedBy>
  <cp:lastPrinted>2019-08-20T17:51:00Z</cp:lastPrinted>
  <dcterms:modified xsi:type="dcterms:W3CDTF">2024-09-17T09:35:00Z</dcterms:modified>
  <cp:revision>13</cp:revision>
  <dc:subject/>
  <dc:title/>
</cp:coreProperties>
</file>