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ДЮ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ОБУ  ООШ-детский   сад  д.Абдуллин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-23 учебн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54"/>
        <w:gridCol w:w="1909"/>
        <w:gridCol w:w="19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За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иров Дани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акова Эл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Чулп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йрзаманов Ильми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м  по  УВР  :_________/Фазлыева  М.Ф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2:52:00Z</dcterms:created>
  <dc:creator>user</dc:creator>
  <dc:description/>
  <cp:keywords/>
  <dc:language>en-US</dc:language>
  <cp:lastModifiedBy>PC-2</cp:lastModifiedBy>
  <dcterms:modified xsi:type="dcterms:W3CDTF">2023-03-20T06:35:00Z</dcterms:modified>
  <cp:revision>5</cp:revision>
  <dc:subject/>
  <dc:title>Отряд ДЮП</dc:title>
</cp:coreProperties>
</file>