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>
          <w:b/>
          <w:sz w:val="28"/>
          <w:szCs w:val="28"/>
        </w:rPr>
        <w:t>Муниципальное общеобразовательное  бюджетное учреждение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.Абдуллино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тверждаю  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lang w:val="tt-RU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</w:t>
      </w:r>
      <w:r>
        <w:rPr>
          <w:lang w:val="tt-RU"/>
        </w:rPr>
        <w:t>школ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lang w:val="tt-RU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 </w:t>
      </w:r>
      <w:r>
        <w:rPr>
          <w:lang w:val="tt-RU"/>
        </w:rPr>
        <w:t>А.Р.Магасумов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  <w:t xml:space="preserve">                                                                                                        </w:t>
      </w:r>
      <w:r>
        <w:rPr/>
        <w:t>«____»______________2022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ind w:firstLine="142"/>
        <w:rPr/>
      </w:pPr>
      <w:r>
        <w:rPr/>
        <mc:AlternateContent>
          <mc:Choice Requires="wps">
            <w:drawing>
              <wp:inline distT="0" distB="0" distL="0" distR="0">
                <wp:extent cx="5838190" cy="2580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20" cy="25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грамма кружка "ЮИД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Юные инспектора движения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203.25pt;width:459.65pt;height:20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грамма кружка "ЮИД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Юные инспектора движения)</w:t>
                      </w:r>
                    </w:p>
                  </w:txbxContent>
                </v:textbox>
                <v:path textpathok="t"/>
                <v:textpath on="t" fitshape="t" string="Программа кружка &quot;ЮИД&quot; &#10;(Юные инспектора движения)" style="font-family:&quot;Times New Roman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 разработки программы: 2022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 реализации программы: 1 го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зраст обучающихся: 5-7 к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/>
      </w:pPr>
      <w:r>
        <w:rPr>
          <w:sz w:val="28"/>
          <w:szCs w:val="28"/>
          <w:lang w:val="tt-RU"/>
        </w:rPr>
        <w:t>д.Абдуллино</w:t>
      </w:r>
      <w:r>
        <w:rPr>
          <w:sz w:val="28"/>
          <w:szCs w:val="28"/>
        </w:rPr>
        <w:t>, 2022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Юные инспектора движения» (ЮИ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5-7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1ч.30 мин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3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 Кружка «ЮИД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5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5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работы кружк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.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/>
          <w:b/>
          <w:sz w:val="24"/>
          <w:szCs w:val="24"/>
          <w:lang w:val="tt-RU" w:eastAsia="en-US"/>
        </w:rPr>
      </w:r>
    </w:p>
    <w:p>
      <w:pPr>
        <w:pStyle w:val="Normal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val="tt-RU" w:eastAsia="en-US"/>
        </w:rPr>
      </w:pPr>
      <w:r>
        <w:rPr>
          <w:rFonts w:eastAsia="Calibri"/>
          <w:b/>
          <w:sz w:val="40"/>
          <w:szCs w:val="40"/>
          <w:lang w:val="tt-RU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тва юидовц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92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(фамилия, имя), вступая в члены юных инспекторов движения, клянус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достойным членом отряда ЮИД и примером для всех ребя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имиримо относиться к нарушителям правил дорожного движ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гда приходить на помощь тому, кому трудно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о знать и выполнять правила дорожного движения, пропагандировать их среди ребя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рабатывать и закалять вол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участвовать в работе отряда ЮИ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чёвка отря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Вот зажёгся красный глаз 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нам стоять приказ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Жёлтый глаз мигнёт народу 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риготовься к переходу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А зелёный загорится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уть свободен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Сам решай: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Можно смело торопиться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ожно топать не спеша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просто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росто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ясно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Ясно! И совершенно безопасно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ядная песн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блюдай!»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Загорелся, заискрился,</w:t>
      </w:r>
    </w:p>
    <w:p>
      <w:pPr>
        <w:pStyle w:val="Style16"/>
        <w:jc w:val="center"/>
        <w:rPr/>
      </w:pPr>
      <w:r>
        <w:rPr>
          <w:sz w:val="40"/>
          <w:szCs w:val="40"/>
        </w:rPr>
        <w:t>Светофор озорной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Путь, подсказывая людя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Жди, иди или стой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ветофор ГАИ поможет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Ну и ты помоги,</w:t>
      </w:r>
    </w:p>
    <w:p>
      <w:pPr>
        <w:pStyle w:val="Style16"/>
        <w:jc w:val="center"/>
        <w:rPr/>
      </w:pPr>
      <w:r>
        <w:rPr>
          <w:sz w:val="40"/>
          <w:szCs w:val="40"/>
        </w:rPr>
        <w:t>Запишись в ЮИД скорее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Всё ещё впереди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пев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Это – не забава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Это – не игра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Правила дороги изучать пора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правила движения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все без исключения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их по всей России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блюдай, сделано в ЮИДе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Очень сложно на дороге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Не попасть в ДТП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Берегите руки, ноги, изучай ПДД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Расскажите всему свету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Унесите домой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Эту песню вместе с нами –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Ты сегодня допой!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пев тот же:</w:t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Я ОТВЕЧАЮ ЗА ВСЕ, И КАЖДАЯ ГРУППА -           ЗА СВОЕ НАПРА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Командир отряда – </w:t>
      </w:r>
      <w:r>
        <w:rPr>
          <w:b/>
          <w:sz w:val="36"/>
          <w:szCs w:val="36"/>
          <w:lang w:val="tt-RU"/>
        </w:rPr>
        <w:t>Мустафина Чулп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36"/>
          <w:szCs w:val="36"/>
        </w:rPr>
        <w:t>группа квалификации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ева Зарина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имается оформлением удостоверений ЮИД, судейством во время соревнов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оформления:</w:t>
      </w:r>
    </w:p>
    <w:p>
      <w:pPr>
        <w:pStyle w:val="Normal"/>
        <w:ind w:left="9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киров Дан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ет за наглядную агитац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пропаганды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>Хайрзаманов Ильм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беседы по Правилам дорожного движения среди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дознания:</w:t>
      </w:r>
    </w:p>
    <w:p>
      <w:pPr>
        <w:pStyle w:val="Normal"/>
        <w:ind w:left="9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32"/>
          <w:szCs w:val="32"/>
        </w:rPr>
        <w:t>Хайрзаманов Ильмир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аботу с нарушителями Правил дорожного движения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визион регулировщиков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32"/>
          <w:szCs w:val="32"/>
        </w:rPr>
        <w:t>Закиров Данил  :</w:t>
      </w:r>
      <w:r>
        <w:rPr>
          <w:sz w:val="28"/>
          <w:szCs w:val="28"/>
        </w:rPr>
        <w:t>несет дежурство на дорогах перед школой до и после занятий, регулирует движение школьников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спортивная группа:</w:t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</w:t>
      </w:r>
    </w:p>
    <w:p>
      <w:pPr>
        <w:pStyle w:val="Normal"/>
        <w:ind w:left="92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ет с велосипед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по программе    «ЮИД»</w:t>
      </w:r>
    </w:p>
    <w:p>
      <w:pPr>
        <w:pStyle w:val="Normal"/>
        <w:jc w:val="center"/>
        <w:rPr/>
      </w:pPr>
      <w:r>
        <w:rPr/>
      </w:r>
    </w:p>
    <w:tbl>
      <w:tblPr>
        <w:tblW w:w="2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1"/>
        <w:gridCol w:w="6480"/>
        <w:gridCol w:w="810"/>
        <w:gridCol w:w="810"/>
        <w:gridCol w:w="6480"/>
        <w:gridCol w:w="6480"/>
      </w:tblGrid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 кружка ЮИД.</w:t>
            </w:r>
            <w:r>
              <w:rPr>
                <w:lang w:val="tt-RU"/>
              </w:rPr>
              <w:t xml:space="preserve"> </w:t>
            </w:r>
            <w:r>
              <w:rPr/>
              <w:t>Организационные вопросы. Оформление уголка ЮИД. Правила поведения на кружке Правила поведения на улице во время прогулки, экскур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улице во время прогулки, экскур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шеходов и пассажиров. Правила поведения в организованной колон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лица и дорога. Элементы. Жилая зона. Загородная дор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улиц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безопасного маршр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е «Безопасный маршру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ервого светофора. Принцип работы современного светоф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ветофо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щик. Назначение. Сигналы регулировщ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. Тренировка в подаче сигналов регулиров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 и его виды. Проезд перекрёс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равила перехода через перекрёст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е знаки и их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ждающи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кетов дорожных зна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иоритета. Запрещающи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кетов дорожных зна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исывающие знаки. Знаки особых предписа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знаки. Знаки серви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. Остановка. Стоянка. Стоянка и остановка двухколёсных транспорт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общественного транспор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 на дорожном мак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 дорожных «ловушек». Обсуждение. Работа со схем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велосипеда. Снаряжение велосипеда. Экипиров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а движения велосипедис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возка людей и груза на велосип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роезда велосипедистами пешеходного перехода. Движение групп велосипедис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 в дорожном движении. Разбор дорожной ситуации в рабочей тетра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 в дорожном движении. Работа учащихся с электронным экзаменат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. Прохождение отдельных препятствий на велосипе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 в це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 в це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. Дополнительные требования. На железной доро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. Причины ДТП. Ответственность за нарушение ДТ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дорожного движения. Решение тестовых за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. Транспортировка пострадавш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аптечка. Содержимое новой автомобильной апте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, их виды,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ровотечений.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техника наложения повяз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 головы , грудной клетки , жив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страдавшему при травме головы, грудной клетки , жив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, обмор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ибы, вывихи и перело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страдавшему при перелом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. Степени ожогов. Обморожение. Степени обмор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ожогах и обмороже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рок. Сердечный приступ.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билетов и выполнение практического за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трахование», «страхователь», «страховой случай», «страховщ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по ПД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. Конкурс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ихся с электронным экзаменат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гр и конкурсов по ПДД для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гр и конкурсов по ПДД для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ОГИБД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: подведение итогов работы за год , утверждение плана работы на следующи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занятий кружка: четверг  – 14.30-16.3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94" w:gutter="0" w:header="0" w:top="426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8:00Z</dcterms:created>
  <dc:creator>Admin</dc:creator>
  <dc:description/>
  <cp:keywords/>
  <dc:language>en-US</dc:language>
  <cp:lastModifiedBy>PC-2</cp:lastModifiedBy>
  <cp:lastPrinted>2023-01-30T08:16:00Z</cp:lastPrinted>
  <dcterms:modified xsi:type="dcterms:W3CDTF">2023-03-19T10:55:00Z</dcterms:modified>
  <cp:revision>32</cp:revision>
  <dc:subject/>
  <dc:title>Программа кружка «Юные инспектора движения» (ЮИД)</dc:title>
</cp:coreProperties>
</file>