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image31.wmf" ContentType="image/x-wmf"/>
  <Override PartName="/word/media/image12.wmf" ContentType="image/x-wmf"/>
  <Override PartName="/word/media/image49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5.jpeg" ContentType="image/jpeg"/>
  <Override PartName="/word/media/image48.wmf" ContentType="image/x-wmf"/>
  <Override PartName="/word/media/image3.jpeg" ContentType="image/jpeg"/>
  <Override PartName="/word/media/image28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50.wmf" ContentType="image/x-wmf"/>
  <Override PartName="/word/media/image1.jpeg" ContentType="image/jpeg"/>
  <Override PartName="/word/media/image24.wmf" ContentType="image/x-wmf"/>
  <Override PartName="/word/media/image6.jpeg" ContentType="image/jpeg"/>
  <Override PartName="/word/media/image60.png" ContentType="image/png"/>
  <Override PartName="/word/media/image21.wmf" ContentType="image/x-wmf"/>
  <Override PartName="/word/media/image29.wmf" ContentType="image/x-wmf"/>
  <Override PartName="/word/media/image17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15.wmf" ContentType="image/x-wmf"/>
  <Override PartName="/word/media/image58.png" ContentType="image/png"/>
  <Override PartName="/word/media/image19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10.wmf" ContentType="image/x-wmf"/>
  <Override PartName="/word/media/image47.wmf" ContentType="image/x-wmf"/>
  <Override PartName="/word/media/image13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0.wmf" ContentType="image/x-wmf"/>
  <Override PartName="/word/media/image57.jpeg" ContentType="image/jpeg"/>
  <Override PartName="/word/media/image59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252" w:before="0" w:after="120"/>
        <w:ind w:hanging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Corbel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917055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/>
          <w:lang w:val="en-US" w:eastAsia="en-US"/>
        </w:rPr>
        <w:t xml:space="preserve">                              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-7.8pt;margin-top:27.4pt;width:524.05pt;height:46pt;mso-wrap-style:none;v-text-anchor:middle;mso-position-horizontal-relative:margin;mso-position-vertical-relative:margin" type="_x0000_t136">
            <v:path textpathok="t"/>
            <v:textpath on="t" fitshape="t" string="СОДЕРЖАНИЕ ПРОГРАММЫ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>ИНФОРМАЦИОНАЯ КАРТА ПРОГРАММЫ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…………………………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…………………………………………………….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…………………………………………………………………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ЫЕ ФАКТОРЫ РАБОТЫ……………………………………………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………………………………………………………………..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……………………………………………………………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…………………………….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……………………………………………………….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………………………………………..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…………………………………………………………..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ЕАЛИЗАЦИИ ПРОГРАММЫ…………….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……………………………………………………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…………………………………………………………………………..3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cs="Corbel"/>
        </w:rPr>
      </w:pPr>
      <w:r>
        <w:rPr>
          <w:rFonts w:cs="Corbel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39.65pt;width:485.15pt;height:39.55pt;mso-wrap-style:none;v-text-anchor:middle;mso-position-vertical:top" type="_x0000_t136">
            <v:path textpathok="t"/>
            <v:textpath on="t" fitshape="t" string="ИНФОРМАЦИОННАЯ КАРТА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09"/>
        <w:gridCol w:w="4949"/>
      </w:tblGrid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36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shd w:fill="FFFFFF" w:val="clear"/>
              </w:rPr>
              <w:t>Муниципальное общеобразовательное бюджетное учреждение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shd w:fill="FFFFFF" w:val="clear"/>
              </w:rPr>
              <w:t>основная общеобразовательная школа-детский сад д.Абдуллино муниципального района Мечетли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звание программы (не более 8-ми слов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пришкольного оздоровительного лагеря «Солнышко» с дневным пребыванием.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, должность автора (авторов)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йрзаманова Айгюл Салиховна-нач. лагер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ихова Алина Марсовна-физру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рьянова Залия Айратовна-воспитатель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деятельности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ность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, духовное, патриотическое  развитие детей, средствами игры, познавательной и трудовой деятельности.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целевой групп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рассчитана на детей от 7 до 13 лет,имеющих различные базовые знания и умения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отдыха и оздоровления учащихся  в летний пери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  по 21    июня 2023 г., 1 смена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зм реализации программы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держит: мероприятия, реализующие программу.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содержание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7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ходе реализации данной программы ожидаетс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здоровление воспитанников, укрепление их здоровь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участниками смены умений и навыков 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и толерантност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ых знаний и умений в результате занятий в кружках (разучивание песен, игр, составление проектов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дет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й культуры учащихся, привитие им социально-нравственных нор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й рост участников смены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ая информация и примеч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000082" stroked="f" o:allowincell="f" style="position:absolute;margin-left:89.25pt;margin-top:15.3pt;width:344.5pt;height:38.4pt;mso-wrap-style:none;v-text-anchor:middle;mso-position-horizontal-relative:margin;mso-position-vertical-relative:margin" type="_x0000_t136">
            <v:path textpathok="t"/>
            <v:textpath on="t" fitshape="t" string="ПОЯСНИТЕЛЬНАЯ ЗАПИСКА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ля обучающихся проводится оздоровительная смена в лагере дневного пребывания на базе МОБУ ООШ-детский сад д.Абдуллино . Обязательным является вовлечение в лагерь  ребят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рганизацию летнего отдыха  и оздоровления детей в условиях лагеря дневного пребывания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ограммы основываются на формировании мотивации к здоровому образу жизни, продолжении знакомства с окружающим миром и, конечно же, оздоровлении и закаливании де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создано 2 отряда. Есть дети из семей, нуждающихся в особой защите государства: многодетных, неполных, одиноких матерей. Возраст детей от 7 до 13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игровые комнаты, комната отдыха, спортивный зал, стадион, библиотека. 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133" w:gutter="0" w:header="0" w:top="426" w:footer="31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90" w:right="90" w:firstLine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ориентирована на младший и средний школьный возраст.</w:t>
      </w:r>
    </w:p>
    <w:p>
      <w:pPr>
        <w:pStyle w:val="2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000082" stroked="f" o:allowincell="f" style="position:absolute;margin-left:0pt;margin-top:-34.7pt;width:169.05pt;height:34.6pt;mso-wrap-style:none;v-text-anchor:middle;mso-position-vertical:top" type="_x0000_t136">
            <v:path textpathok="t"/>
            <v:textpath on="t" fitshape="t" string="ЦЕЛЬ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22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3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2"/>
        <w:jc w:val="left"/>
        <w:rPr>
          <w:rStyle w:val="Style16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ind w:firstLine="567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pict>
          <v:shape id="shape_0" fillcolor="#000082" stroked="f" o:allowincell="f" style="position:absolute;margin-left:0pt;margin-top:-26.45pt;width:182.05pt;height:26.35pt;mso-wrap-style:none;v-text-anchor:middle;mso-position-vertical:top" type="_x0000_t136">
            <v:path textpathok="t"/>
            <v:textpath on="t" fitshape="t" string="ЗАДАЧИ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22"/>
        <w:ind w:firstLine="567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роки реализации программы: июнь 2023 года.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0082" stroked="f" o:allowincell="f" style="position:absolute;margin-left:0pt;margin-top:-26.55pt;width:455.75pt;height:26.45pt;mso-wrap-style:none;v-text-anchor:middle;mso-position-vertical:top" type="_x0000_t136">
            <v:path textpathok="t"/>
            <v:textpath on="t" fitshape="t" string="ПРИНЦИПЫ РАБОТ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 летнего оздоровительного лагеря «Солнышко» с дневным пребыванием детей опирается на следующие принцип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пришкольном оздоровительном лагере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ринцип  дифференциации  воспитани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ринцип комплексности оздоровления и воспитания ребён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ринцип интегративно-гуманитарного подх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 уважения и довер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pict>
          <v:shape id="shape_0" fillcolor="#000082" stroked="f" o:allowincell="f" style="position:absolute;margin-left:0pt;margin-top:-23.1pt;width:420.2pt;height:23pt;mso-wrap-style:none;v-text-anchor:middle;mso-position-vertical:top" type="_x0000_t136">
            <v:path textpathok="t"/>
            <v:textpath on="t" fitshape="t" string="ОБЪЕКТИВНЫЕ ФАКТОРЫ РАБОТ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0082" stroked="f" o:allowincell="f" style="position:absolute;margin-left:0pt;margin-top:-24pt;width:468.75pt;height:23.9pt;mso-wrap-style:none;v-text-anchor:middle;mso-position-vertical:top" type="_x0000_t136">
            <v:path textpathok="t"/>
            <v:textpath on="t" fitshape="t" string="ЭТАПЫ РЕАЛИЗАЦИИ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color w:val="0070C0"/>
          <w:sz w:val="28"/>
          <w:szCs w:val="28"/>
          <w:u w:val="single"/>
          <w:lang w:val="en-US"/>
        </w:rPr>
        <w:t>I</w:t>
      </w:r>
      <w:r>
        <w:rPr>
          <w:b/>
          <w:color w:val="0070C0"/>
          <w:sz w:val="28"/>
          <w:szCs w:val="28"/>
          <w:u w:val="single"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Солнышко»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color w:val="0070C0"/>
          <w:sz w:val="28"/>
          <w:szCs w:val="28"/>
          <w:u w:val="single"/>
          <w:lang w:val="en-US"/>
        </w:rPr>
        <w:t>II</w:t>
      </w:r>
      <w:r>
        <w:rPr>
          <w:b/>
          <w:color w:val="0070C0"/>
          <w:sz w:val="28"/>
          <w:szCs w:val="28"/>
          <w:u w:val="single"/>
        </w:rPr>
        <w:t xml:space="preserve"> этап. Организационный – июн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10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10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запуск программы;</w:t>
      </w:r>
    </w:p>
    <w:p>
      <w:pPr>
        <w:pStyle w:val="23"/>
        <w:numPr>
          <w:ilvl w:val="0"/>
          <w:numId w:val="10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color w:val="0070C0"/>
          <w:sz w:val="28"/>
          <w:szCs w:val="28"/>
          <w:u w:val="single"/>
          <w:lang w:val="en-US"/>
        </w:rPr>
        <w:t>III</w:t>
      </w:r>
      <w:r>
        <w:rPr>
          <w:b/>
          <w:color w:val="0070C0"/>
          <w:sz w:val="28"/>
          <w:szCs w:val="28"/>
          <w:u w:val="single"/>
        </w:rPr>
        <w:t xml:space="preserve"> этап. Практический – июнь 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color w:val="0070C0"/>
          <w:sz w:val="28"/>
          <w:szCs w:val="28"/>
          <w:u w:val="single"/>
          <w:lang w:val="en-US"/>
        </w:rPr>
        <w:t>IV</w:t>
      </w:r>
      <w:r>
        <w:rPr>
          <w:b/>
          <w:color w:val="0070C0"/>
          <w:sz w:val="28"/>
          <w:szCs w:val="28"/>
          <w:u w:val="single"/>
        </w:rPr>
        <w:t xml:space="preserve"> этап. Аналитический – июл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25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25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25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, внесенных детьми, родителями, педагогами,  по деятельности летнего оздоровительного лагеря в будущ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3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 воспитате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 рисунок « Вместе мы отря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Style19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pict>
          <v:shape id="shape_0" fillcolor="#000082" stroked="f" o:allowincell="f" style="position:absolute;margin-left:0pt;margin-top:-29.95pt;width:484.45pt;height:29.85pt;mso-wrap-style:none;v-text-anchor:middle;mso-position-vertical:top" type="_x0000_t136">
            <v:path textpathok="t"/>
            <v:textpath on="t" fitshape="t" string="УСЛОВИЯ РЕАЛИЗАЦИИ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ишкольном лагере дневного пребывания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Textbody1"/>
        <w:numPr>
          <w:ilvl w:val="1"/>
          <w:numId w:val="26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Textbody1"/>
        <w:spacing w:before="0" w:after="0"/>
        <w:ind w:left="1852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67"/>
        <w:gridCol w:w="3357"/>
        <w:gridCol w:w="2530"/>
      </w:tblGrid>
      <w:tr>
        <w:trPr>
          <w:trHeight w:val="1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ая комнат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1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>
          <w:trHeight w:val="1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 бюдж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>
          <w:trHeight w:val="1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Textbody1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. 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Координаторы смены: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Кураторы отрядов: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Руководители творческих мастерских</w:t>
      </w:r>
    </w:p>
    <w:p>
      <w:pPr>
        <w:pStyle w:val="Normal"/>
        <w:numPr>
          <w:ilvl w:val="0"/>
          <w:numId w:val="2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воспитателей</w:t>
      </w:r>
    </w:p>
    <w:p>
      <w:pPr>
        <w:pStyle w:val="Textbody1"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Textbody1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lang w:eastAsia="ru-RU"/>
        </w:rPr>
        <w:pict>
          <v:shape id="shape_0" fillcolor="#000082" stroked="f" o:allowincell="f" style="position:absolute;margin-left:0pt;margin-top:-39.4pt;width:437.15pt;height:39.3pt;mso-wrap-style:none;v-text-anchor:middle;mso-position-vertical:top" type="_x0000_t136">
            <v:path textpathok="t"/>
            <v:textpath on="t" fitshape="t" string="МЕТОДИЧЕСКОЕ ОБЕСПЕЧЕНИЕ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0082" stroked="f" o:allowincell="f" style="position:absolute;margin-left:0pt;margin-top:-28.5pt;width:490.95pt;height:28.4pt;mso-wrap-style:none;v-text-anchor:middle;mso-position-vertical:top" type="_x0000_t136">
            <v:path textpathok="t"/>
            <v:textpath on="t" fitshape="t" string="СОДЕРЖАНИЕ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23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pBdr>
          <w:bottom w:val="nil"/>
        </w:pBdr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 id="shape_0" fillcolor="#000082" stroked="f" o:allowincell="f" style="position:absolute;margin-left:0pt;margin-top:-31.3pt;width:431.85pt;height:31.2pt;mso-wrap-style:none;v-text-anchor:middle;mso-position-vertical:top" type="_x0000_t136">
            <v:path textpathok="t"/>
            <v:textpath on="t" fitshape="t" string="ВИДЫ И НАПРАВЛЕНИЯ ДЕЯТЕЛЬНОСТИ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направлений: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color w:val="943634"/>
          <w:sz w:val="28"/>
          <w:szCs w:val="28"/>
          <w:lang w:val="en-US" w:eastAsia="en-US"/>
        </w:rPr>
      </w:pPr>
      <w:r>
        <w:rPr>
          <w:b/>
          <w:bCs/>
          <w:i/>
          <w:color w:val="943634"/>
          <w:sz w:val="28"/>
          <w:szCs w:val="28"/>
          <w:lang w:val="en-US" w:eastAsia="en-US"/>
        </w:rPr>
        <w:pict>
          <v:shape id="shape_0" fillcolor="black" stroked="f" o:allowincell="f" style="position:absolute;margin-left:179.5pt;margin-top:11.65pt;width:160.3pt;height:66.1pt;mso-wrap-style:none;v-text-anchor:middle" type="_x0000_t136">
            <v:path textpathok="t"/>
            <v:textpath on="t" fitshape="t" string="Физкультурно-&#10;оздорови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22"/>
        <w:ind w:firstLine="567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367.8pt;margin-top:72.55pt;width:108.7pt;height:56.95pt;mso-wrap-style:none;v-text-anchor:middle" type="_x0000_t136">
            <v:path textpathok="t"/>
            <v:textpath on="t" fitshape="t" string="Труд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72pt;margin-top:206.95pt;width:160.3pt;height:64.15pt;mso-wrap-style:none;v-text-anchor:middle" type="_x0000_t136">
            <v:path textpathok="t"/>
            <v:textpath on="t" fitshape="t" string="Художественно-&#10;твор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79.5pt;margin-top:302.45pt;width:160.3pt;height:49.05pt;mso-wrap-style:none;v-text-anchor:middle" type="_x0000_t136">
            <v:path textpathok="t"/>
            <v:textpath on="t" fitshape="t" string="Познава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15.5pt;margin-top:222.05pt;width:160.3pt;height:49.05pt;mso-wrap-style:none;v-text-anchor:middle" type="_x0000_t136">
            <v:path textpathok="t"/>
            <v:textpath on="t" fitshape="t" string="Патриоти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5.1pt;margin-top:56.25pt;width:160.3pt;height:49.05pt;mso-wrap-style:none;v-text-anchor:middle" type="_x0000_t136">
            <v:path textpathok="t"/>
            <v:textpath on="t" fitshape="t" string="Досуг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  <w:bookmarkStart w:id="0" w:name="_GoBack"/>
      <w:bookmarkStart w:id="1" w:name="_GoBack"/>
      <w:bookmarkEnd w:id="1"/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9720</wp:posOffset>
                </wp:positionH>
                <wp:positionV relativeFrom="paragraph">
                  <wp:posOffset>73660</wp:posOffset>
                </wp:positionV>
                <wp:extent cx="2884805" cy="2600960"/>
                <wp:effectExtent l="7620" t="6350" r="19050" b="795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680" cy="260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Corbel" w:cs="Monotype Corsiva"/>
                                <w:color w:val="002060"/>
                                <w:lang w:val="ru-RU" w:bidi="ar-SA"/>
                              </w:rPr>
                              <w:t>Летний пришко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Corbel" w:cs="Monotype Corsiva"/>
                                <w:color w:val="002060"/>
                                <w:lang w:val="ru-RU" w:bidi="ar-SA"/>
                              </w:rPr>
                              <w:t>оздоровительный   лагерь «Заряжай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3.6pt;margin-top:5.8pt;width:227.1pt;height:20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Corbel" w:cs="Monotype Corsiva"/>
                          <w:color w:val="002060"/>
                          <w:lang w:val="ru-RU" w:bidi="ar-SA"/>
                        </w:rPr>
                        <w:t>Летний пришко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Corbel" w:cs="Monotype Corsiva"/>
                          <w:color w:val="002060"/>
                          <w:lang w:val="ru-RU" w:bidi="ar-SA"/>
                        </w:rPr>
                        <w:t>оздоровительный   лагерь «Заряжайка»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120015</wp:posOffset>
                </wp:positionV>
                <wp:extent cx="6304915" cy="601345"/>
                <wp:effectExtent l="6985" t="6985" r="19050" b="276860"/>
                <wp:wrapNone/>
                <wp:docPr id="21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Физкультурно – оздорови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stroked="t" o:allowincell="f" style="position:absolute;margin-left:20.25pt;margin-top:9.45pt;width:496.4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Физкультурно – оздоровительное направление</w:t>
                      </w:r>
                    </w:p>
                  </w:txbxContent>
                </v:textbox>
                <v:imagedata r:id="rId6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left w:val="single" w:sz="8" w:space="0" w:color="78C0D4"/>
              <w:bottom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7" w:type="dxa"/>
            <w:tcBorders>
              <w:bottom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ы на  спортивной площадк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портивные мероприятия  (спортивная игра «Веселые старты», «Солнце, воздух и вода»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 «Мое здоровье» (с использованием ИКТ)</w:t>
            </w:r>
          </w:p>
        </w:tc>
        <w:tc>
          <w:tcPr>
            <w:tcW w:w="3118" w:type="dxa"/>
            <w:tcBorders>
              <w:bottom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активная личность, физически и психически здоровая, обладающая духовно-нравственными качеств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</wp:posOffset>
                </wp:positionH>
                <wp:positionV relativeFrom="paragraph">
                  <wp:posOffset>161925</wp:posOffset>
                </wp:positionV>
                <wp:extent cx="5167630" cy="614045"/>
                <wp:effectExtent l="6350" t="6985" r="19685" b="264795"/>
                <wp:wrapNone/>
                <wp:docPr id="22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Художественно-творческ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stroked="t" o:allowincell="f" style="position:absolute;margin-left:61.2pt;margin-top:12.75pt;width:406.8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Художественно-творческое направление</w:t>
                      </w:r>
                    </w:p>
                  </w:txbxContent>
                </v:textbox>
                <v:imagedata r:id="rId8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граммы ( «Праздник лета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 («Лагерь – это мы!», «Законы воспитанного человека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ворческие программы («Кто во что горазд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 («Звездопад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 на занятиях в кружка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ярмарки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е чувство прекрасного. Умение найти себя в творчестве. Массовое участие в культурном досуге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8830</wp:posOffset>
                </wp:positionH>
                <wp:positionV relativeFrom="paragraph">
                  <wp:posOffset>53340</wp:posOffset>
                </wp:positionV>
                <wp:extent cx="5167630" cy="624205"/>
                <wp:effectExtent l="6350" t="6985" r="19685" b="28575"/>
                <wp:wrapNone/>
                <wp:docPr id="23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Труд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stroked="t" o:allowincell="f" style="position:absolute;margin-left:62.9pt;margin-top:4.2pt;width:406.8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Трудовое  направление</w:t>
                      </w:r>
                    </w:p>
                  </w:txbxContent>
                </v:textbox>
                <v:imagedata r:id="rId10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у детей 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, способная к свободному созидательному труду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3580</wp:posOffset>
                </wp:positionH>
                <wp:positionV relativeFrom="paragraph">
                  <wp:posOffset>53340</wp:posOffset>
                </wp:positionV>
                <wp:extent cx="5167630" cy="662305"/>
                <wp:effectExtent l="6350" t="7620" r="19685" b="28575"/>
                <wp:wrapNone/>
                <wp:docPr id="24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Познава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5" stroked="t" o:allowincell="f" style="position:absolute;margin-left:55.4pt;margin-top:4.2pt;width:406.8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Познавательное направление</w:t>
                      </w:r>
                    </w:p>
                  </w:txbxContent>
                </v:textbox>
                <v:imagedata r:id="rId12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 «Территория безопасности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рай мой »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, свободно общающаяся со старшими и сверстниками</w:t>
            </w:r>
          </w:p>
          <w:p>
            <w:pPr>
              <w:pStyle w:val="Normal"/>
              <w:spacing w:lineRule="auto" w:line="360" w:before="0" w:after="0"/>
              <w:ind w:left="3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0</wp:posOffset>
                </wp:positionH>
                <wp:positionV relativeFrom="paragraph">
                  <wp:posOffset>189230</wp:posOffset>
                </wp:positionV>
                <wp:extent cx="5167630" cy="564515"/>
                <wp:effectExtent l="6350" t="6985" r="20320" b="28575"/>
                <wp:wrapNone/>
                <wp:docPr id="25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Патриотическ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6" stroked="t" o:allowincell="f" style="position:absolute;margin-left:56.5pt;margin-top:14.9pt;width:406.8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Патриотическое  направление</w:t>
                      </w:r>
                    </w:p>
                  </w:txbxContent>
                </v:textbox>
                <v:imagedata r:id="rId14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Россия – Родина моя!»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07" w:right="-9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народные игры (Лапта, городки)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вертушка «Россия – моя страна!» 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, 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FBFB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, любящая с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ую и малую родину, готовая защищать интересы своего Отечества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42545</wp:posOffset>
                </wp:positionV>
                <wp:extent cx="5167630" cy="673100"/>
                <wp:effectExtent l="6350" t="6985" r="19685" b="29210"/>
                <wp:wrapNone/>
                <wp:docPr id="26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Досуг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7" stroked="t" o:allowincell="f" style="position:absolute;margin-left:52.5pt;margin-top:3.35pt;width:406.8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Досуговое  направление</w:t>
                      </w:r>
                    </w:p>
                  </w:txbxContent>
                </v:textbox>
                <v:imagedata r:id="rId16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вечеров, конкурсов, ток-шоу и т.д.</w:t>
            </w:r>
          </w:p>
          <w:p>
            <w:pPr>
              <w:pStyle w:val="TextBodyIndent"/>
              <w:numPr>
                <w:ilvl w:val="0"/>
                <w:numId w:val="31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36C0A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, творчески проводящая свободное время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76.8pt;width:425.25pt;height:76.7pt;mso-wrap-style:none;v-text-anchor:middle;mso-position-vertical:top" type="_x0000_t136">
            <v:path textpathok="t"/>
            <v:textpath on="t" fitshape="t" string="Критерии оценки эффективности&#10; функционирования воспитательной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:</w:t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19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righ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- "лидер-организатор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- "лидер-вдохновитель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- "активный участник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- "исполнитель"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набравшим 5-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38.05pt;width:354pt;height:37.95pt;mso-wrap-style:none;v-text-anchor:middle;mso-position-vertical:top" type="_x0000_t136">
            <v:path textpathok="t"/>
            <v:textpath on="t" fitshape="t" string="ОЖИДАЕМЫЙ РЕЗУЛЬТАТ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0082" stroked="f" o:allowincell="f" style="position:absolute;margin-left:0pt;margin-top:-25.15pt;width:519.3pt;height:25.05pt;mso-wrap-style:none;v-text-anchor:middle;mso-position-vertical:top" type="_x0000_t136">
            <v:path textpathok="t"/>
            <v:textpath on="t" fitshape="t" string="ОСНОВНЫЕ МЕРОПРИЯТИЯ ПО РЕАЛИЗАЦИИ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182"/>
      </w:tblGrid>
      <w:tr>
        <w:trPr>
          <w:trHeight w:val="111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равствуй лагерь «Заряжай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.разделение по отрядам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Игра – путешествие по станциям. Конкурс рисунков «Прекрасный мир детства». Подвижные игры</w:t>
            </w:r>
          </w:p>
        </w:tc>
      </w:tr>
      <w:tr>
        <w:trPr>
          <w:trHeight w:val="70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лагерной сме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ные дела: оформление отрядных уголков.выбор командиров. названия отрядов.Открытие лагерной смены «Планета друзей встречает гостей». </w:t>
            </w:r>
          </w:p>
        </w:tc>
      </w:tr>
      <w:tr>
        <w:trPr>
          <w:trHeight w:val="6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 – лучшее лекар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 КТД «здоров будешь – все добудешь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6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ушк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по страницам любимых сказок Пушк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по творчеству Пушкина</w:t>
            </w:r>
          </w:p>
        </w:tc>
      </w:tr>
      <w:tr>
        <w:trPr>
          <w:trHeight w:val="127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ни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раздник посвященный творчеству К. И. Чуковского. Чтение книг в детской библиотеке.Конкурс рисунков на асфальте «Любимые герои»</w:t>
            </w:r>
          </w:p>
        </w:tc>
      </w:tr>
      <w:tr>
        <w:trPr>
          <w:trHeight w:val="99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в страну Неболей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а  по пришкольному участку «Лесная аптека». Конкурс поделок из природного материала</w:t>
            </w:r>
          </w:p>
        </w:tc>
      </w:tr>
      <w:tr>
        <w:trPr>
          <w:trHeight w:val="9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вату Юлаеву посвящае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Салавате Юлаев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емь чудес Башкортостана»</w:t>
            </w:r>
          </w:p>
        </w:tc>
      </w:tr>
      <w:tr>
        <w:trPr>
          <w:trHeight w:val="55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бантуй</w:t>
            </w:r>
          </w:p>
        </w:tc>
      </w:tr>
      <w:tr>
        <w:trPr>
          <w:trHeight w:val="95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с первого взгл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 «Любовь с первого взгля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алентина. Дискотека</w:t>
            </w:r>
          </w:p>
        </w:tc>
      </w:tr>
      <w:tr>
        <w:trPr>
          <w:trHeight w:val="8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сме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е зеркало (конкурс пародий). Подвижные игр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</w:t>
            </w:r>
          </w:p>
        </w:tc>
      </w:tr>
      <w:tr>
        <w:trPr>
          <w:trHeight w:val="7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ьба с королем Мусо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: уборка территории. Дискотека</w:t>
            </w:r>
          </w:p>
        </w:tc>
      </w:tr>
      <w:tr>
        <w:trPr>
          <w:trHeight w:val="8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А знаешь ли ты Россию». Конкурс стихотворений о России</w:t>
            </w:r>
          </w:p>
        </w:tc>
      </w:tr>
      <w:tr>
        <w:trPr>
          <w:trHeight w:val="66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Непту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 с водой.</w:t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знь без наркот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«Мы за ЗОЖ». Просмотр видеофильма</w:t>
            </w:r>
          </w:p>
        </w:tc>
      </w:tr>
      <w:tr>
        <w:trPr>
          <w:trHeight w:val="8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спор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алых Олимпийских игр. Школа здоровь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</w:tr>
      <w:tr>
        <w:trPr>
          <w:trHeight w:val="95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Эк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рода – источник жизни». Экскурсия на природу. Отрядные дела (конкурс рисунк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шуток и сме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очная эстафета. Танцевальный стартинейджер</w:t>
            </w:r>
          </w:p>
        </w:tc>
      </w:tr>
      <w:tr>
        <w:trPr>
          <w:trHeight w:val="8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доров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и на конкурс зарядок. Игры на свежем воздухе</w:t>
            </w:r>
          </w:p>
        </w:tc>
      </w:tr>
      <w:tr>
        <w:trPr>
          <w:trHeight w:val="7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музы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мелодию»</w:t>
            </w:r>
          </w:p>
        </w:tc>
      </w:tr>
      <w:tr>
        <w:trPr>
          <w:trHeight w:val="5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памя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 ко дню памяти. Возложение венка к обелиску</w:t>
            </w:r>
          </w:p>
        </w:tc>
      </w:tr>
      <w:tr>
        <w:trPr>
          <w:trHeight w:val="4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июн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ие лагер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49.6pt;width:447.7pt;height:49.5pt;mso-wrap-style:none;v-text-anchor:middle;mso-position-vertical:top" type="_x0000_t136">
            <v:path textpathok="t"/>
            <v:textpath on="t" fitshape="t" string="СПИСОК ИСПОЛЬЗУЕМОЙ ЛИТЕРАТУР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Style19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Style19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иц Т.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работа с учащимися. М.,: Просвещение, 1980.</w:t>
      </w:r>
    </w:p>
    <w:p>
      <w:pPr>
        <w:pStyle w:val="Style19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 С.И. Организация досуговых, творческих и игровых мероприятий в летнем лагере. Москва: ВАКО, 2007 г.</w:t>
      </w:r>
    </w:p>
    <w:p>
      <w:pPr>
        <w:pStyle w:val="Style19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юк Е.А. Игровые модели досуга и оздоровления детей.- Волгоград: Учитель, 2008г.</w:t>
      </w:r>
    </w:p>
    <w:p>
      <w:pPr>
        <w:pStyle w:val="Style19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петунова Л.И. и др.  Летний оздоровительный лагерь: массовые мероприятия. – Волгоград: Учитель – 2007г. </w:t>
      </w:r>
    </w:p>
    <w:p>
      <w:pPr>
        <w:pStyle w:val="Style19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</w:t>
      </w:r>
    </w:p>
    <w:p>
      <w:pPr>
        <w:pStyle w:val="Style19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1993.</w:t>
      </w:r>
    </w:p>
    <w:p>
      <w:pPr>
        <w:pStyle w:val="Style19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3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Style19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Ее величество— игра. М., 1992.</w:t>
      </w:r>
    </w:p>
    <w:p>
      <w:pPr>
        <w:pStyle w:val="Style19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pict>
          <v:shape id="shape_0" fillcolor="#000082" stroked="f" o:allowincell="f" style="position:absolute;margin-left:0pt;margin-top:-28.05pt;width:346pt;height:27.95pt;mso-wrap-style:none;v-text-anchor:middle;mso-position-vertical:top" type="_x0000_t136">
            <v:path textpathok="t"/>
            <v:textpath on="t" fitshape="t" string="ПРИЛОЖЕНИЯ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жим дня</w:t>
      </w:r>
    </w:p>
    <w:p>
      <w:pPr>
        <w:pStyle w:val="Style19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Устав лагеря «Заряжайка»</w:t>
      </w:r>
    </w:p>
    <w:p>
      <w:pPr>
        <w:pStyle w:val="Style19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ы и правила лагеря «Заряжайка»</w:t>
      </w:r>
    </w:p>
    <w:p>
      <w:pPr>
        <w:pStyle w:val="Style19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управление в лагере «Заряжайка»</w:t>
      </w:r>
    </w:p>
    <w:p>
      <w:pPr>
        <w:pStyle w:val="Style19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чевки</w:t>
      </w:r>
    </w:p>
    <w:p>
      <w:pPr>
        <w:pStyle w:val="Style19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вания, девизы детских отрядов</w:t>
      </w:r>
    </w:p>
    <w:p>
      <w:pPr>
        <w:pStyle w:val="Style19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нкета личностного ро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00550</wp:posOffset>
            </wp:positionH>
            <wp:positionV relativeFrom="paragraph">
              <wp:posOffset>567055</wp:posOffset>
            </wp:positionV>
            <wp:extent cx="1469390" cy="1456055"/>
            <wp:effectExtent l="0" t="0" r="0" b="0"/>
            <wp:wrapNone/>
            <wp:docPr id="3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52545" cy="68961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72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35pt;width:303.3pt;height:54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1. Сбор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 инструктаж , зарядка</w:t>
        <w:tab/>
        <w:tab/>
        <w:t xml:space="preserve"> 8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</w:rPr>
        <w:t>-9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00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916305" cy="775970"/>
            <wp:effectExtent l="0" t="0" r="0" b="0"/>
            <wp:wrapSquare wrapText="bothSides"/>
            <wp:docPr id="3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2. Линейка</w:t>
        <w:tab/>
        <w:tab/>
        <w:tab/>
        <w:t xml:space="preserve">                    9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</w:rPr>
        <w:t>-9</w:t>
      </w:r>
      <w:r>
        <w:rPr>
          <w:rFonts w:cs="Comic Sans MS" w:ascii="Comic Sans MS" w:hAnsi="Comic Sans MS"/>
          <w:sz w:val="28"/>
          <w:szCs w:val="28"/>
          <w:vertAlign w:val="superscript"/>
        </w:rPr>
        <w:t>1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инейку быстро стройся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3. Завтрак</w:t>
        <w:tab/>
        <w:tab/>
        <w:tab/>
        <w:t xml:space="preserve">                            9</w:t>
      </w:r>
      <w:r>
        <w:rPr>
          <w:rFonts w:cs="Comic Sans MS" w:ascii="Comic Sans MS" w:hAnsi="Comic Sans MS"/>
          <w:sz w:val="28"/>
          <w:szCs w:val="28"/>
          <w:vertAlign w:val="superscript"/>
        </w:rPr>
        <w:t>15</w:t>
      </w:r>
      <w:r>
        <w:rPr>
          <w:rFonts w:cs="Comic Sans MS" w:ascii="Comic Sans MS" w:hAnsi="Comic Sans MS"/>
          <w:sz w:val="28"/>
          <w:szCs w:val="28"/>
        </w:rPr>
        <w:t>-10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ортивный час</w:t>
        <w:tab/>
        <w:t xml:space="preserve">        10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</w:rPr>
        <w:t>-11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92955</wp:posOffset>
            </wp:positionH>
            <wp:positionV relativeFrom="paragraph">
              <wp:posOffset>134620</wp:posOffset>
            </wp:positionV>
            <wp:extent cx="1448435" cy="1315085"/>
            <wp:effectExtent l="0" t="0" r="0" b="0"/>
            <wp:wrapSquare wrapText="bothSides"/>
            <wp:docPr id="3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5 .Мероприятия  по плану лагеря</w:t>
        <w:tab/>
        <w:t xml:space="preserve">     11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</w:rPr>
        <w:t>-12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 цветник, на огород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быстрой речке  не купай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08170</wp:posOffset>
            </wp:positionH>
            <wp:positionV relativeFrom="paragraph">
              <wp:posOffset>9525</wp:posOffset>
            </wp:positionV>
            <wp:extent cx="1219200" cy="1257300"/>
            <wp:effectExtent l="0" t="0" r="0" b="0"/>
            <wp:wrapSquare wrapText="bothSides"/>
            <wp:docPr id="3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Занятия на свежем воздухе,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81305</wp:posOffset>
            </wp:positionH>
            <wp:positionV relativeFrom="paragraph">
              <wp:posOffset>253365</wp:posOffset>
            </wp:positionV>
            <wp:extent cx="914400" cy="858520"/>
            <wp:effectExtent l="0" t="0" r="0" b="0"/>
            <wp:wrapTight wrapText="right">
              <wp:wrapPolygon edited="0">
                <wp:start x="5848" y="0"/>
                <wp:lineTo x="4947" y="956"/>
                <wp:lineTo x="-3" y="7666"/>
                <wp:lineTo x="-3" y="14377"/>
                <wp:lineTo x="448" y="16294"/>
                <wp:lineTo x="4048" y="20606"/>
                <wp:lineTo x="4947" y="21086"/>
                <wp:lineTo x="13498" y="21086"/>
                <wp:lineTo x="18898" y="15335"/>
                <wp:lineTo x="21147" y="10542"/>
                <wp:lineTo x="21147" y="4311"/>
                <wp:lineTo x="19348" y="3351"/>
                <wp:lineTo x="11246" y="0"/>
                <wp:lineTo x="5848" y="0"/>
              </wp:wrapPolygon>
            </wp:wrapTight>
            <wp:docPr id="3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оздоровительные  мероприятия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ортивные праздники         12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</w:rPr>
        <w:t>-13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left="64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Обед</w:t>
        <w:tab/>
      </w:r>
    </w:p>
    <w:p>
      <w:pPr>
        <w:pStyle w:val="Normal"/>
        <w:spacing w:lineRule="auto" w:line="240" w:before="0" w:after="0"/>
        <w:ind w:left="283" w:hanging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               13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</w:rPr>
        <w:t>-1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00       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eastAsia="Comic Sans MS" w:cs="Comic Sans MS" w:ascii="Comic Sans MS" w:hAnsi="Comic Sans MS"/>
          <w:sz w:val="28"/>
          <w:szCs w:val="28"/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7.Подведение итогов </w:t>
        <w:tab/>
        <w:tab/>
        <w:t xml:space="preserve">       14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</w:rPr>
        <w:t>-1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30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8. Уход домой</w:t>
        <w:tab/>
        <w:tab/>
        <w:tab/>
        <w:t xml:space="preserve">                1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30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всем: "ДО СВИДАНИЯ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тра снова мы при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365240" cy="928941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9289440"/>
                          <a:chOff x="0" y="0"/>
                          <a:chExt cx="6365160" cy="928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5160" cy="9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2592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88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824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48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7776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204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96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88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543600"/>
                            <a:ext cx="13622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Устав лаге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4288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513000"/>
                            <a:ext cx="17730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val="ru-RU" w:bidi="ar-SA"/>
                                </w:rPr>
                                <w:t xml:space="preserve">       «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orbel" w:cs="Times New Roman"/>
                                  <w:color w:val="auto"/>
                                  <w:lang w:val="ru-RU" w:bidi="ar-SA"/>
                                </w:rPr>
                                <w:t>Заряжайк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4288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799560"/>
                            <a:ext cx="1425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Педагог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97740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7988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2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1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2034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207080"/>
                            <a:ext cx="316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206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41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409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13000"/>
                            <a:ext cx="3398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1300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413000"/>
                            <a:ext cx="139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16760"/>
                            <a:ext cx="262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616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827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8165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0520"/>
                            <a:ext cx="314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8198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03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020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024280"/>
                            <a:ext cx="366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024280"/>
                            <a:ext cx="4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23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234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225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228760"/>
                            <a:ext cx="237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28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4382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428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32520"/>
                            <a:ext cx="44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432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642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63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636640"/>
                            <a:ext cx="1391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35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8479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837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1480"/>
                            <a:ext cx="3329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41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0517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042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45960"/>
                            <a:ext cx="157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45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9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453840"/>
                            <a:ext cx="162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63168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453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68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867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857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61360"/>
                            <a:ext cx="289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8606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73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0633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067280"/>
                            <a:ext cx="254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67280"/>
                            <a:ext cx="104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0665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7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2670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71040"/>
                            <a:ext cx="515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474800"/>
                            <a:ext cx="8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40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685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674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78560"/>
                            <a:ext cx="426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678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819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086440"/>
                            <a:ext cx="109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26464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0857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1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5022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492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95760"/>
                            <a:ext cx="26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495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706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95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699880"/>
                            <a:ext cx="3061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699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91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899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903640"/>
                            <a:ext cx="2470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903640"/>
                            <a:ext cx="1493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902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1138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9040" y="6108120"/>
                            <a:ext cx="215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107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17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307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311880"/>
                            <a:ext cx="217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311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52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512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515640"/>
                            <a:ext cx="2010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15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727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716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20840"/>
                            <a:ext cx="365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720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9310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921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25320"/>
                            <a:ext cx="87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924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28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332840"/>
                            <a:ext cx="144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51068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3324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362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746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4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736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740720"/>
                            <a:ext cx="350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7400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952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94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46280"/>
                            <a:ext cx="48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1504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149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3599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3502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354160"/>
                            <a:ext cx="30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3534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5644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553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557920"/>
                            <a:ext cx="427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557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681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8400" cy="92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08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be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1680"/>
                              <a:ext cx="284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096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544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2pt;height:731.45pt" coordorigin="0,0" coordsize="10024,14629">
                <v:rect id="shape_0" stroked="f" o:allowincell="f" style="position:absolute;left:0;top:0;width:10023;height:14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;top:41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48;top:41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114;top:85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77;top:612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302;top:809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915;top:89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262;top:642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106;top:967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137;top:995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217;top:1021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208;top:1029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238;top:717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133;top:163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921;top:91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761;top:51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957;top:146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965;top:630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802;top:524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625;top:502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921;top:683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858;top:613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2;top:856;width:2144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Устав лаге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855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808;width:2791;height:7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val="ru-RU" w:bidi="ar-SA"/>
                          </w:rPr>
                          <w:t xml:space="preserve">       «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orbel" w:cs="Times New Roman"/>
                            <w:color w:val="auto"/>
                            <w:lang w:val="ru-RU" w:bidi="ar-SA"/>
                          </w:rPr>
                          <w:t>Заряжайка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855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259;width:224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Педагог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539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25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7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11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;top:1911;width:239;height:238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1911;width:239;height:238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189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901;width:49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90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234;width:240;height:240">
                  <v:shape id="shape_0" stroked="f" o:allowincell="f" style="position:absolute;left:366;top:2234;width:239;height:239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234;width:239;height:239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21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225;width:5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225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25;width:219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46;width:413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54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877;width:240;height:239">
                  <v:shape id="shape_0" stroked="f" o:allowincell="f" style="position:absolute;left:366;top:2877;width:239;height:238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877;width:239;height:238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86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867;width:495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6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198;width:240;height:239">
                  <v:shape id="shape_0" stroked="f" o:allowincell="f" style="position:absolute;left:366;top:3198;width:239;height:238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198;width:239;height:238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18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188;width:577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188;width:7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8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519;width:240;height:240">
                  <v:shape id="shape_0" stroked="f" o:allowincell="f" style="position:absolute;left:366;top:3519;width:239;height:239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519;width:239;height:239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50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510;width:37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5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840;width:240;height:240">
                  <v:shape id="shape_0" stroked="f" o:allowincell="f" style="position:absolute;left:366;top:3840;width:239;height:239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840;width:239;height:239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82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831;width:69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3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161;width:240;height:240">
                  <v:shape id="shape_0" stroked="f" o:allowincell="f" style="position:absolute;left:366;top:4161;width:239;height:239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161;width:239;height:239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146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152;width:219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15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485;width:240;height:239">
                  <v:shape id="shape_0" stroked="f" o:allowincell="f" style="position:absolute;left:366;top:4485;width:239;height:238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485;width:239;height:238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46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475;width:524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47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806;width:240;height:240">
                  <v:shape id="shape_0" stroked="f" o:allowincell="f" style="position:absolute;left:366;top:4806;width:239;height:239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806;width:239;height:239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7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797;width:248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47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11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439;width:256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719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43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5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091;width:240;height:239">
                  <v:shape id="shape_0" stroked="f" o:allowincell="f" style="position:absolute;left:366;top:6091;width:239;height:238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091;width:239;height:238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07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81;width:45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08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414;width:240;height:240">
                  <v:shape id="shape_0" stroked="f" o:allowincell="f" style="position:absolute;left:366;top:6414;width:239;height:239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414;width:239;height:239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39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405;width:40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405;width:16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40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735;width:240;height:240">
                  <v:shape id="shape_0" stroked="f" o:allowincell="f" style="position:absolute;left:366;top:6735;width:239;height:239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735;width:239;height:239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72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726;width:812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047;width:126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04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378;width:240;height:239">
                  <v:shape id="shape_0" stroked="f" o:allowincell="f" style="position:absolute;left:366;top:7378;width:239;height:238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378;width:239;height:238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36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68;width:672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36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68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010;width:17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291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0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3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665;width:240;height:239">
                  <v:shape id="shape_0" stroked="f" o:allowincell="f" style="position:absolute;left:726;top:8665;width:239;height:238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665;width:239;height:238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64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655;width:42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65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986;width:240;height:239">
                  <v:shape id="shape_0" stroked="f" o:allowincell="f" style="position:absolute;left:726;top:8986;width:239;height:238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986;width:239;height:238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97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8976;width:482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97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307;width:240;height:239">
                  <v:shape id="shape_0" stroked="f" o:allowincell="f" style="position:absolute;left:726;top:9307;width:239;height:238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307;width:239;height:238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2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297;width:389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297;width:2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628;width:240;height:240">
                  <v:shape id="shape_0" stroked="f" o:allowincell="f" style="position:absolute;left:726;top:9628;width:239;height:239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628;width:239;height:239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9619;width:338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61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949;width:240;height:240">
                  <v:shape id="shape_0" stroked="f" o:allowincell="f" style="position:absolute;left:726;top:9949;width:239;height:239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994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993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940;width:342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93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270;width:240;height:240">
                  <v:shape id="shape_0" stroked="f" o:allowincell="f" style="position:absolute;left:726;top:10270;width:239;height:239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270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25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261;width:316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6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594;width:240;height:239">
                  <v:shape id="shape_0" stroked="f" o:allowincell="f" style="position:absolute;left:726;top:10594;width:239;height:238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594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57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84;width:57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58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915;width:240;height:240">
                  <v:shape id="shape_0" stroked="f" o:allowincell="f" style="position:absolute;left:726;top:10915;width:239;height:239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91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90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906;width:138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090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22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548;width:227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1828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54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6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200;width:240;height:239">
                  <v:shape id="shape_0" stroked="f" o:allowincell="f" style="position:absolute;left:726;top:12200;width:239;height:238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200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18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190;width:55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18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523;width:240;height:240">
                  <v:shape id="shape_0" stroked="f" o:allowincell="f" style="position:absolute;left:726;top:12523;width:239;height:239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523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50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514;width:767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2835;width:86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3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165;width:240;height:240">
                  <v:shape id="shape_0" stroked="f" o:allowincell="f" style="position:absolute;left:726;top:13165;width:239;height:239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16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15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156;width:47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15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487;width:240;height:239">
                  <v:shape id="shape_0" stroked="f" o:allowincell="f" style="position:absolute;left:726;top:13487;width:239;height:238;mso-wrap-style:none;v-text-anchor:middle;mso-position-horizontal-relative:char" type="_x0000_t75">
                    <v:imagedata r:id="rId106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487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47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477;width:673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47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808;width:240;height:239">
                  <v:shape id="shape_0" stroked="f" o:allowincell="f" style="position:absolute;left:726;top:13808;width:239;height:238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808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0;top:0;width:5635;height:14628">
                  <v:shape id="shape_0" stroked="f" o:allowincell="f" style="position:absolute;left:965;top:13792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be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3798;width:4478;height:5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3797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119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0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0;width:11;height:12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0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9;width:2;height:3"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;width:14;height:10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5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7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40"/>
          <w:szCs w:val="40"/>
        </w:rPr>
        <w:t>Законы и правила лагеря «</w:t>
      </w:r>
      <w:r>
        <w:rPr>
          <w:rFonts w:cs="Times New Roman" w:ascii="Times New Roman" w:hAnsi="Times New Roman"/>
          <w:sz w:val="40"/>
          <w:szCs w:val="40"/>
        </w:rPr>
        <w:t>Заряжайка</w:t>
      </w:r>
      <w:r>
        <w:rPr>
          <w:rFonts w:cs="Times New Roman" w:ascii="Times New Roman" w:hAnsi="Times New Roman"/>
          <w:b/>
          <w:i/>
          <w:color w:val="000099"/>
          <w:sz w:val="40"/>
          <w:szCs w:val="40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65530" cy="1256030"/>
            <wp:effectExtent l="0" t="0" r="0" b="0"/>
            <wp:docPr id="3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Заряжайка» 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точ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41875" cy="16192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00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27.55pt;width:381.2pt;height:12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амоуправления  в начале  смены проходит деловая игра, в результате которой избирается высший орган власти в лагере «Солнышко» - Дружное  собрание – совет лагеря. Он координирует и контролирует работу всех отрядов, решает текущие вопрос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9435" cy="3112770"/>
                <wp:effectExtent l="0" t="0" r="0" b="0"/>
                <wp:docPr id="41" name="Полотно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3112920"/>
                          <a:chOff x="0" y="0"/>
                          <a:chExt cx="5639400" cy="311292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563940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4572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Дружное 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8088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907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Творческая группа «Непоседы»     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57480"/>
                            <a:ext cx="11872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Бюро добрых усл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orbel" w:cs="Times New Roman" w:ascii="Corbel" w:hAnsi="Corbel"/>
                                  <w:color w:val="000080"/>
                                  <w:lang w:val="ru-RU" w:bidi="ar-SA"/>
                                </w:rPr>
                                <w:t xml:space="preserve">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257480"/>
                            <a:ext cx="9910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316960"/>
                            <a:ext cx="11196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Дежурные коман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089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99560"/>
                            <a:ext cx="30492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5" style="position:absolute;margin-left:0pt;margin-top:0pt;width:444.05pt;height:245.1pt" coordorigin="0,0" coordsize="8881,4902">
                <v:rect id="shape_0" stroked="f" o:allowincell="f" style="position:absolute;left:0;top:0;width:8880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71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Дружное 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19,1259" to="1318,1979" ID="Line 14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155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Творческая группа «Непоседы»      (досуг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0;top:1980;width:186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Бюро добрых усл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orbel" w:cs="Times New Roman" w:ascii="Corbel" w:hAnsi="Corbel"/>
                            <w:color w:val="000080"/>
                            <w:lang w:val="ru-RU" w:bidi="ar-SA"/>
                          </w:rPr>
                          <w:t xml:space="preserve">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9;top:1980;width:1560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1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8;top:3649;width:1762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Дежурные командиры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0;top:3780;width:17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20,1259" to="3120,1979" ID="Line 155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259" to="5520,1979" ID="Line 156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259" to="8159,1979" ID="Line 157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259" to="1920,3778" ID="Line 15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6841,3778" ID="Line 15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числение баллов: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 – 10 баллов максимально;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любом мероприятии – 15 баллов;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 баллов;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 бал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ятие баллов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на мероприятие – 5 баллов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 друг друга – 3 балл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– 1 бал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ки:</w:t>
      </w:r>
    </w:p>
    <w:p>
      <w:pPr>
        <w:sectPr>
          <w:footerReference w:type="default" r:id="rId109"/>
          <w:footerReference w:type="first" r:id="rId110"/>
          <w:type w:val="nextPage"/>
          <w:pgSz w:w="11906" w:h="16838"/>
          <w:pgMar w:left="851" w:right="707" w:gutter="0" w:header="0" w:top="993" w:footer="31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речевка (из журнала «Вожатый»)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идем на стадион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яд наш будет чемпион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скулы сильные (говорят мальчики)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сами мы красивые (говорят девочки)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то задору, солнцу рад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й, спортсмены, стройтесь в ряд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оманда есть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питаны здесь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ес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ходи скорей на поле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ддержать отряд и чест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ую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, дв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не ел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и, четыре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м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вайте шире двер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о повара съеди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ятами закуси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ешками запье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жки, вилки полома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толовую запр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кормите, повар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ричим мы вам «ура»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ирайся, детвор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д нам всем пора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оладьи с пылу, с жару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п, котлетки здесь на пару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и ложку, бери хлеб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адись-ка за обед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чего блюда вкусны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ъедим их быстро мы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голодный хор поет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повар есть зовет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дети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, да, д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те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-а! Да-а! Да-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еда полезна будет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ы новые разбудит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! (журнал «Вожатый»)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ыходи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сех буди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 ребята говорят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– друг ребят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культурничек – ребенок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бирайся-ка силенок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по утрам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о вред – на пользу на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вая, правая, бегая, плавая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стем смелым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лнце загорел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чатая шаг.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льные руки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рдые плечи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ладонях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глазах.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ишь, товарищ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льс планеты?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бята шагают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– к штурвалу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ыслы – к солнцу,</w:t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сота – не помеха!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ечтаем, а завтра дерзаем     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 Нового века!</w:t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девизы детских отрядов</w:t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Неунывайка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бедитесь вы не раз –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еунывайка» – это класс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Лопухи»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и, лопух, – не знай пробл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и, лопух, на зависть вс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создает нам множество проблем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Чирикнутый»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стайка хоть мал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одвижна и умна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: «Веселые гномы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номом» стал, так не пищи –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гкой жизни не ищи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Черный кот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еред, коты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бой хвосты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мейте обращаться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м на «ты».</w:t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Мумий тролль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ь ты лопни, хоть ты тресн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умий тролль» – на первом месте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: «Бабки Ежки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долго мучиться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-нибудь получится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лянись скорей вокруг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ли дел для наших рук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ого рос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Ты с удовольствием идёшь утром в лагер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Чему ты научился в лагере: выучил песню, научился танцевать, играть в шашки, шахматы и др.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Если бы тебе разрешили, что бы ты делал в лагере целый ден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Чего нет в лагере, чего бы ты хотел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пойдёшь на следующий год в лагерь? Если не пойдёшь, то почем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бе хотелось бы остаться на вторую смен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ы рассказываешь дома о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очется ли тебе идти домой после лагеря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ую оценку ты бы поставил за жизнь в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то твой друг среди ребят, среди взрослых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11"/>
      <w:footerReference w:type="first" r:id="rId112"/>
      <w:type w:val="nextPage"/>
      <w:pgSz w:w="11906" w:h="16838"/>
      <w:pgMar w:left="851" w:right="707" w:gutter="0" w:header="0" w:top="993" w:footer="319" w:bottom="42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643"/>
        </w:tabs>
        <w:ind w:left="643" w:hanging="360"/>
      </w:pPr>
      <w:rPr>
        <w:sz w:val="40"/>
        <w:szCs w:val="40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3">
    <w:name w:val="WW8Num21z3"/>
    <w:qFormat/>
    <w:rPr>
      <w:sz w:val="40"/>
      <w:szCs w:val="4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13.wmf"/><Relationship Id="rId66" Type="http://schemas.openxmlformats.org/officeDocument/2006/relationships/image" Target="media/image14.wmf"/><Relationship Id="rId67" Type="http://schemas.openxmlformats.org/officeDocument/2006/relationships/image" Target="media/image15.wmf"/><Relationship Id="rId68" Type="http://schemas.openxmlformats.org/officeDocument/2006/relationships/image" Target="media/image16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9.wmf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image" Target="media/image22.wmf"/><Relationship Id="rId75" Type="http://schemas.openxmlformats.org/officeDocument/2006/relationships/image" Target="media/image23.wmf"/><Relationship Id="rId76" Type="http://schemas.openxmlformats.org/officeDocument/2006/relationships/image" Target="media/image24.wmf"/><Relationship Id="rId77" Type="http://schemas.openxmlformats.org/officeDocument/2006/relationships/image" Target="media/image25.wmf"/><Relationship Id="rId78" Type="http://schemas.openxmlformats.org/officeDocument/2006/relationships/image" Target="media/image26.wmf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footer" Target="footer3.xml"/><Relationship Id="rId110" Type="http://schemas.openxmlformats.org/officeDocument/2006/relationships/footer" Target="footer4.xml"/><Relationship Id="rId111" Type="http://schemas.openxmlformats.org/officeDocument/2006/relationships/footer" Target="footer5.xml"/><Relationship Id="rId112" Type="http://schemas.openxmlformats.org/officeDocument/2006/relationships/footer" Target="footer6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7.jpeg"/><Relationship Id="rId2" Type="http://schemas.openxmlformats.org/officeDocument/2006/relationships/image" Target="media/image58.png"/><Relationship Id="rId3" Type="http://schemas.openxmlformats.org/officeDocument/2006/relationships/image" Target="media/image59.png"/><Relationship Id="rId4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2:00Z</dcterms:created>
  <dc:creator>Дима Сашаи Масим</dc:creator>
  <dc:description/>
  <cp:keywords/>
  <dc:language>en-US</dc:language>
  <cp:lastModifiedBy>PC-2</cp:lastModifiedBy>
  <cp:lastPrinted>2019-05-22T09:22:00Z</cp:lastPrinted>
  <dcterms:modified xsi:type="dcterms:W3CDTF">2023-05-31T10:12:00Z</dcterms:modified>
  <cp:revision>28</cp:revision>
  <dc:subject/>
  <dc:title>Программа детского пришкольного оздоровительного лагеря                  «Солнышко-2009»</dc:title>
</cp:coreProperties>
</file>