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rmalbullet2gif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Башкортостан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дминистрация МР Мечетлинский район РБ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ОБУ ООШ - детский сад д. Абдуллино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   Магасумова А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    Фазлыева М.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   Магасумова А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атар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-9 классов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ровень-основное общее образова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читель татарского языка и литературы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агасумова А.Р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бдуллино‌ 2024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учебному предмету «Родной (татарский) язык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 Рабочая программа по учебному предмету «Родной (татарский) язык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чая программа по учебному предмету «Родной (татарский) язык» для образовательных организаций общего образованияс обучением на родном (татарском) языке (предметная область «Родной языки родная литература») (далее соответственно – программа по родному (татарскому) языку, родной (татарский) язык, татарский язык) разработанадля образовательных организаций с обучением на родном (татарском) языке,для обучающихся, владеющих родным (татарским) языком, и включает пояснительную записку, содержание обучения, планируемые результаты освоения программыпо родному (татарскому) язык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за каждый год обуч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5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о родному (татарскому) языку разработана с целью оказания методической помощи учителю в создании рабочей программыпо учебному предмету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обучающихсяк национальной культуре, что обеспечивает формирование личностных качеств, соответствующих национальным и общечеловеческим ценностям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5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содержании программы по родному (татарскому) языку выделяются следующие содержательные линии: «Общие сведения о языке», «Язык и культура», «Культура речи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5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зучение родного (татарского) языка направлено на достижение следующих цел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коммуникативных умений, способности и готовности использовать речевые средства для выражения своих чувств, мыслей и потребностей на татарском язы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 обусловливают выполн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владение знаниями о татарском языке, его устройстве и функционировании, о стилистических ресурсах, основных нормах татарского литературного языкаи речевого этик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огащение словарного запаса и увеличение объёма используемых грамматических сред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речевой и мыслительной деятельности, коммуникативных уменийи навыков, обеспечивающих владение татарским языком в разных ситуациях, готовности и способности к практическому речевому взаимодействиюи взаимопониманию, потребности в речевом самосовершенствова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и преобразовывая необходимую информацию из различных источников и текс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5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щее число часов, рекомендованных для изучения родного (татарского) языка, – 510 часов: в 5 классе – 102 часа (3 часа в неделю),в 6 классе – 102 часа (3 часа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еделю), в 7 классе – 102 часа (3 часа в неделю),в 8 классе –102 часа (3 часа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еделю), в 9 классе – 102 часа (3 часа в неделю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в 5 класс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 и речь. Культура реч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стная и письменная речь. Диалогическая и монологическая реч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кст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дробное, выборочное и сжатое изложение содержания прочитанногоили прослушанного текст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нформационная переработка текста: простой и сложный план текст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 с текстами о татарском языке, его роли среди других язы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делы науки о язы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нетика. График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он сингармонизм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ы реч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ые звуки. Гласные звук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ог. Типы слог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дарение. Интонац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Фонетический анализ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эп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ятие об орфоэпии татарского язы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к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ексическое значени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инонимы. Антонимы. Омоним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имствован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фессиональная лексик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старевшие слова. Историзмы. Неологизмы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разеологиз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емика и словообразовани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рень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ффиксы. Осн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особы словообразования в татарском язы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речи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лелоги и послелож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астиц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юзы. Сочинительные союз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6.3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с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е члены предложения. Способы выражения подлежащего и сказуемого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торостепенные члены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днородные члены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пространенное и нераспространенное предложени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в 6 класс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 и культур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кст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ение структуры текста, особенности абзацного членен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ение устного текста по картине с использованием своего план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ение письменного текста по карти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делы науки о язык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нетик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стема согласных звуков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вук и фонема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граф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описание букв о, ө, ы, 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описание букв ң, җ, һ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описание букв, обозначающих сочетание двух звук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описание букв ъ и 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к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ямое и переносное значения слов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сконные слова и заимствования в татарском язык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инонимы, антонимы, омоним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иалект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ермины и профессионализмы в татарском язык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ческий анализ сло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емика и словообразовани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речие. Разряды наречий. Степени сравнения наречий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лужебные части реч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юзы. Союзные слова. Послелоги и послелож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астиц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вукоподражатель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ждомет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даль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ческий анализ частей реч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7.3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с. Пунктуац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торостепенные члены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ложения с обращениями и вводными словам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ческий анализ простого предлож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в 7 класс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щие сведения о язык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ятие о литературном язык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ение места татарского языка среди других язы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 и культур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 как зеркало культуры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Эссе «Родной (татарский) язык»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делы науки о язык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нетик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сные звуки в татарском и русском языках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заимодействие соседних гласных и согласных звуков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ые звуки в татарском и русском языках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дарение. Случаи, когда ударение не сохраняется в собственныхи заимствованных словах татарского язы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граф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графический словарь татарского язы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к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ые способы толкования лексического значения слова. Однозначныеи многозначные слова. Прямое и переносное значения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нонимы, антонимы и омонимы родного язык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номастика и её разделы. Гидронимы, ойконимы Республики Татарстан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речие и его виды. Морфологический анализ нареч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8.3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с. Пунктуац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особы передачи чужой речи. Прямая и косвенная речь. Диалог. Цитатакак способ передачи чужой речи. Преобразование прямой речи в косвенную реч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в 8 класс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 и культур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заимосвязь языка и культур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кст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ение собственных текстов заданного тип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ение собственных текстов по заданным заглавиям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 с текстами о языках Росс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делы науки о язык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эп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рушение орфоэпических норм. Подвижное татарское удар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фограф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ожные случаи орфографи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ила правописания сложных сл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ила правописания парных сл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соединение окончаний к заимствования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к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ктивная и пассивная лексик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опонимика. Виды топонимов. Ойконимы. Гидрони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я прилагательное. Субстантивация прилагательных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ражение степени совершения действия в татарском язык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ужебные части речи. Послелоги. Союз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дальные части реч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рфологический анализ самостоятельных частей реч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9.3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с. Пунктуац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ческий разбор сложного предлож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обучения в 9 класс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кст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щая информация о стилях речи, их особенностях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делы науки о язы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нетика (повторение изученного материала в 5–8 классах)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мет изучения фонетик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особы образования звук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сные и согласные звук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зиционные изменения звук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ксикология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ово – основная единица язык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иалектизм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фессионализмы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старевшие слова. Неологизмы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ексический анализ слова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емика и словообразовани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рфология (повторение изученного материала в 5–8 классах)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мостоятельные части реч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стоимение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мя числительное. Разряды числительных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речие. Разряды наречий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вукоподражатель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ражение степени совершения действия в татарском языке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икатив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дальные части реч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ужебные части речи: послелоги и союзы. Союзные слова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рфологический анализ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с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ожносочинённые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ложноподчинённые предложения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иды сложноподчинённых предложений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нтаксический анализ предлож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0.2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тилистика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нонимия словосочетаний. Синонимия предложений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учный стил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говорный стил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фициально-деловой стил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Художественный стиль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ублицистический стиль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ируемые результаты освоения программы по родному (татарскому) языку н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ровне основного общего образ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ражданского воспит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еприятие любых форм экстремизма, дискриминаци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ность к разнообразной совместной деятельности, стремлениек взаимопониманию и взаимопомощи, активное участие в самоуправлениив образовательной организаци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атриотического воспит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ознание российской гражданской идентичности в поликультурноми многоконфессиональном обществе, понимание роли родного (татарского) языкав жизни народа, проявление интереса к познанию родного (татарского) языка,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и природному наследию и памятникам, традициям разных народов, проживающихв родной стране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уховно-нравственного воспит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и общественного пространств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эстетического воспит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риимчивость к разным видам искусства, традициям и творчеству своего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в разных видах искусств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изического воспитания, формирования культуры здоровьяи эмоционального благополу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  <w:lang w:val="ru-RU"/>
        </w:rPr>
        <w:t>с использованием собственного жизненногои читательского опыта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ветственное отношение к своему здоровью и установка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в том числе опираясь на примеры из литературных произведений, написанных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рудового воспит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) технологической и социальной направленности, способность инициировать, планироватьи самостоятельно выполнять такого рода деятельность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терес к практическому изучению профессий и труда различного рода,в том числе на основе применения изучаемого предметного знания и ознакомленияс деятельностью филологов, журналистов, писателей, уважение к трудуи результатам трудовой деятельности, осознанный выбор и построение индивидуальной траектории образования и жизненных планов с учётом личныхи общественных интересов и потребносте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экологического воспит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в практической деятельности экологической направленности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нности научного позна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как средства познания мира, овладение основными навыками исследовательской деятельности, установка на осмысление опыта, наблюдений, поступков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аптации обучающегося к изменяющимся условиям социальнойи природной среды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оперировать основными понятиями, терминами и представлениямив области концепции устойчивого развития, анализировать и выявлять взаимосвязь природы, общества и экономики, оценивать свои действия с учётом влияния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ивать ситуацию стресса, корректировать принимаемые решенияи действия; формулировать и оценивать риски и последствия, формировать опыт, находить позитивное в сложившейся ситуации; быть готовым действоватьв отсутствие гарантий успех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и противореч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выбирать способ решения учебной задачи при работе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вопросы как исследовательский инструмент познанияв языковом образовани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улировать вопросы, фиксирующие несоответствие между реальными желательным состоянием ситуации, и самостоятельно устанавливать искомоеи данно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нозировать возможное дальнейшее развитие процессов, событий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умения работатьс информацией как часть познаватель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ить сходные аргументы (подтверждающие или опровергающиеодну и ту же идею, версию) в различных информационных источника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в зависимости от коммуникативной установк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умения общениякак часть коммуникатив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ринимать и формулировать суждения, выражать эмоции в соответствиис условиями и целями общения; выражать себя (свою точку зрения) в диалогах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намерения других, проявлять уважительное отношениек собеседнику и в корректной форме формулировать свои возражени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выбирать формат выступления с учётом цели презентации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и собственных возможностей, аргументировать предлагаемые варианты решен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амостоятельно составлять план действий, вносить необходимые коррективыв ходе его реализаци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с учётом целей и условий общения; оценивать соответствие результата целии условиям общени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гулировать способ выражения собственных эмоций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нимать себя и других, не осужда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являть открытость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2.7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нимать цель совместной деятельности, коллективно строить действияпо её достижению: распределять роли, договариваться, обсуждать процесси результат совместной работы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к представлению отчёта перед группо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3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 изучения родного (татарского) языка.К концу обучения в 5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и регулирование межличностных отношен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улировать вопросы по содержанию текста и отвечать на 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ьно бегло, осознанно и выразительно читать тексты на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исьменно выполнять языковые (фонетические, лексическиеи грамматические) упражн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видами устной и письменной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личать понятия «язык» и «речь», виды речи и формы речи: диалоги монолог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гласные и согласные зву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смыслоразличительную функцию зву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б особенностях произношения и написания с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нимать устройство речевого аппара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ильно употреблять звуки [э] [ц], [щ], буквы, обозначающиеих при письм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 правописании букв, обозначающих сочетаниедвух звуков: е, ё, ю, 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пределять открытый и закрытый слог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личать ударный слог, логическое ударени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ьно строить и произносить предложения, выделяя интонациейзнак препин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познавать повелительные и побудительные предлож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лексическое значение слова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профессиональную лекси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в речи синонимы, антонимы, омони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в речи фразеологизмы, определять их зна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устаревшие слова, историзмы, неологизмы (простейшие случа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слова общетюркского происхождения и заимств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делять в заимствованных словах корень, аффикс, основ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формообразующие и слов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 способах словообраз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морфемный и словообразовательный анализ с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части речи: самостоятельные и служебны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бщее грамматическое значение, морфологические признакии синтаксические функции имени существительного, объяснять его роль в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 категориях принадлежности в именах существи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пределять общее грамматическое значение, морфологические признакии синтаксические функции имени прилагательного, объяснять его роль в реч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пределять общее грамматическое значение, морфологические признакии синтаксические функции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значение и употребление в речи личных местоим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клонять указательные местоимения по падеж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бщее грамматическое значение, морфологические признакии синтаксические функции количественных, порядковых числи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общее представление о склонении количественных числительныхпо падеж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бщее грамматическое значение, морфологические признакии синтаксические функции глагола в изъявительном наклонении, объяснять его роль в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ывать временные формы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спряжение глаголов настоящего, прошедшего (определённогои неопределённого) и будущего (определённого и неопределённого) временив положительном и отрицательном аспек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ьно употреблять в речи вспомогательные глаго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разряды наречий (места, времен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морфологический анализ изученных частей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послелоги и послеложные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част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авила правописания част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союз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ять предложения с союз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главные и второстепенные члены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ить и самостоятельно составлять предложения с однородными член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интонацию перечисления в предложениях с однородными член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выражение главных членов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рфографические ошибки и исправлять 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улировать понятия о культуре речи; речевом этикете татарского язы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4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 изучения родного (татарского) языка.К концу обучения в 6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аствовать в диалогах, беседах, дискуссиях на различные те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дробно и сжато передавать содержание прочитанных текс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ринимать на слух и понимать основное содержание аудио-и видеотекс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итать и находить нужную (интересующую) информацию в текс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тему и основную мысль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рректировать заданные тексты с учётом правильности, богатстваи выразительности письменной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исать тексты с использованием картины, произведения искус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гласные переднего и заднего ряда; огублённые и неогублённы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вать полную характеристику гласным зву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звук и фонем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виды гармонии глас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виды редукции глас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ьно употреблять звук [ʼ] (гамз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место образования согласных зву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качественные характеристики согласных зву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знания по фонетике и графике в практике произношенияи правописания с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ассимиляцию соглас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словарь синонимов и антоним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диалектные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термины и профессионализмы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лекс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ывать однокоренные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клонять существительные с окончанием принадлежности по падеж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ывать разряды наречий, степени сравнения нареч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служебные части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грамматическую основу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выражение сказуемого и подлежащего различными частями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ить вводные слова; обращения; определять употребление их в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синтаксический анализ простого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тавить знаки препинания в простом предлож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 изучения родного (татарского) языка.К концу обучения в 7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едавать содержание текста с изменением лица расс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вать развернутые ответы на вопро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правилами орфографии при написании часто употребляемых с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ильно ставить ударение в заимствованных слов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ть с толковым словарём татарского язы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ономастику и её разде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топони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синонимы в синонимических цепочках; пары антонимов, омоним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синтаксическую функцию причастия и деепричас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синтаксическую роль наречий в предлож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способы передачи чужой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прямую и косвенную реч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строение предложений с прямой речь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ринимать цитаты как способ передачи чужой ре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делять цитаты знаками препин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образовывать прямую речь в косвенну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ть представление о сложном предлож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и правильно строить простое и сложное предложениес сочинительными союз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сочинительные союзы как средство связи предложений в текст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6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 изучения родного (татарского) языка.К концу обучения в 8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ратко высказываться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тать с книгой, статьями из газет и журналов, интернет-ресурс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исать собственные тексты по заданным заглав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ть подвижное татарское удар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ударения в сложных, парных слов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соединять окончания к заимствован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личать активную и пассивную лекси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личать различные виды топонимов, в частности ойконимы и гидрони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выражение степени протекания действ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случаи субстантивации имени 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субстантивацию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зменять имена прилагательные по падеж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понятие о сложносочинённом предлож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делять главную и придаточную части сложноподчинённого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смысловые отношения между частями сложноподчинённого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тавить знаки препинания в сложноподчинённых предложен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ь синтаксический и пунктуационный анализ предлож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ставлять родную страну и культуру на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нимать особенности использования мимики и жестов в разговорной реч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2.11.7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 изучения родного (татарского) языка.К концу обучения в 9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поставлять сложноподчинённые предложения татарского и русского язы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основные нормы современного татарского литературного язы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66"/>
        <w:ind w:left="1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5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518" style="position:absolute;margin-left:0pt;margin-top:0pt;width:528.15pt;height:0.6pt" coordorigin="0,0" coordsize="10563,12">
                <v:shape id="shape_0" ID="Shape 176696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1"/>
        <w:ind w:left="101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БЯЗАТЕЛЬНЫЕ УЧЕБНЫЕ МАТЕРИАЛЫ ДЛЯ УЧЕНИКА </w:t>
      </w:r>
    </w:p>
    <w:p>
      <w:pPr>
        <w:pStyle w:val="Normal"/>
        <w:numPr>
          <w:ilvl w:val="0"/>
          <w:numId w:val="2"/>
        </w:numPr>
        <w:spacing w:lineRule="auto" w:line="256" w:before="0" w:after="1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8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I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Л – Р. – Казан: ТƏһСИ, 2018. – 760 б.; </w:t>
      </w:r>
    </w:p>
    <w:p>
      <w:pPr>
        <w:pStyle w:val="Normal"/>
        <w:spacing w:lineRule="auto" w:line="256" w:before="0" w:after="7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С–Т. – Казан: ТƏһСИ, 2019. – 908 б.; </w:t>
      </w:r>
    </w:p>
    <w:p>
      <w:pPr>
        <w:pStyle w:val="Normal"/>
        <w:spacing w:lineRule="auto" w:line="256" w:before="0" w:after="273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V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У–Я. – Казан: ТƏһСИ, 2021. – 912 б.; </w:t>
      </w:r>
    </w:p>
    <w:p>
      <w:pPr>
        <w:pStyle w:val="Normal"/>
        <w:numPr>
          <w:ilvl w:val="0"/>
          <w:numId w:val="2"/>
        </w:numPr>
        <w:spacing w:lineRule="auto" w:line="256" w:before="0" w:after="17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7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сəнбəт Н. С. Татар халык мəкальлəре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3 томда: 1 том. – Казан: Татар. кит. нəшр., 2010. – 623 с.; </w:t>
      </w:r>
    </w:p>
    <w:p>
      <w:pPr>
        <w:pStyle w:val="Normal"/>
        <w:spacing w:lineRule="auto" w:line="256" w:before="0" w:after="72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əнбəт Н. С. Татар халык мəкальлəре. 3 томда: 2 том. – Казан: Татар. китап нəшр., 2010. – 749 с.; </w:t>
      </w:r>
    </w:p>
    <w:p>
      <w:pPr>
        <w:pStyle w:val="Normal"/>
        <w:spacing w:lineRule="auto" w:line="319" w:before="0" w:after="201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əнбəт Н. С. Татар халык мəкальлəре. 3 томда: 3 том. – Казан: Татар. китап нəшр., 2010. – 799 с.; Татар грамматикасы / ред. </w:t>
      </w:r>
      <w:r>
        <w:rPr>
          <w:rFonts w:cs="Times New Roman" w:ascii="Times New Roman" w:hAnsi="Times New Roman"/>
          <w:color w:val="000000"/>
          <w:sz w:val="24"/>
        </w:rPr>
        <w:t xml:space="preserve">Ф. М. Хисамова. – Казан: ИЯЛИ, 2015. – Т. 1. – 512 б.; </w:t>
      </w:r>
    </w:p>
    <w:p>
      <w:pPr>
        <w:pStyle w:val="Normal"/>
        <w:numPr>
          <w:ilvl w:val="0"/>
          <w:numId w:val="2"/>
        </w:numPr>
        <w:spacing w:lineRule="auto" w:line="256" w:before="0" w:after="17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8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I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Л – Р. – Казан: ТƏһСИ, 2018. – 760 б.; </w:t>
      </w:r>
    </w:p>
    <w:p>
      <w:pPr>
        <w:pStyle w:val="Normal"/>
        <w:spacing w:lineRule="auto" w:line="256" w:before="0" w:after="7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С–Т. – Казан: ТƏһСИ, 2019. – 908 б.; </w:t>
      </w:r>
    </w:p>
    <w:p>
      <w:pPr>
        <w:pStyle w:val="Normal"/>
        <w:spacing w:lineRule="auto" w:line="256" w:before="0" w:after="273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V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У–Я. – Казан: ТƏһСИ, 2021. – 912 б.; </w:t>
      </w:r>
    </w:p>
    <w:p>
      <w:pPr>
        <w:pStyle w:val="Normal"/>
        <w:numPr>
          <w:ilvl w:val="0"/>
          <w:numId w:val="2"/>
        </w:numPr>
        <w:spacing w:lineRule="auto" w:line="256" w:before="0" w:after="17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319" w:before="0" w:after="202"/>
        <w:ind w:left="116" w:right="1654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I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Л – Р. – Казан: ТƏһСИ, 2018. – 760 б.; Татар теленең аңлатмалы сүзлеге: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м: С–Т. – Казан: ТƏһСИ, 2019. – 908 б.; </w:t>
      </w:r>
    </w:p>
    <w:p>
      <w:pPr>
        <w:pStyle w:val="Normal"/>
        <w:numPr>
          <w:ilvl w:val="0"/>
          <w:numId w:val="2"/>
        </w:numPr>
        <w:spacing w:lineRule="auto" w:line="256" w:before="0" w:after="17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7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сəнбəт Н. С. Татар халык мəкальлəре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3 томда: 1 том. – Казан: Татар. кит. нəшр., 2010. – 623 с.; </w:t>
      </w:r>
    </w:p>
    <w:p>
      <w:pPr>
        <w:pStyle w:val="Normal"/>
        <w:spacing w:lineRule="auto" w:line="256" w:before="0" w:after="72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əнбəт Н. С. Татар халык мəкальлəре. 3 томда: 2 том. – Казан: Татар. китап нəшр., 2010. – 749 с.; </w:t>
      </w:r>
    </w:p>
    <w:p>
      <w:pPr>
        <w:pStyle w:val="Normal"/>
        <w:spacing w:lineRule="auto" w:line="319" w:before="0" w:after="208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</w:r>
    </w:p>
    <w:p>
      <w:pPr>
        <w:pStyle w:val="Normal"/>
        <w:spacing w:lineRule="auto" w:line="256" w:before="0" w:after="0"/>
        <w:ind w:left="101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324" w:before="0" w:after="199"/>
        <w:ind w:left="116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</w:r>
    </w:p>
    <w:p>
      <w:pPr>
        <w:pStyle w:val="Normal"/>
        <w:numPr>
          <w:ilvl w:val="0"/>
          <w:numId w:val="3"/>
        </w:numPr>
        <w:spacing w:lineRule="auto" w:line="256" w:before="0" w:after="17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326" w:before="0" w:after="196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исов Ф. Ф. Татар теле: яңача укыту юнəлешлəре // Татарский язык: современные тенденции обучения. – Казань, 2015. – 53 с.; </w:t>
      </w:r>
    </w:p>
    <w:p>
      <w:pPr>
        <w:pStyle w:val="Normal"/>
        <w:numPr>
          <w:ilvl w:val="0"/>
          <w:numId w:val="3"/>
        </w:numPr>
        <w:spacing w:lineRule="auto" w:line="256" w:before="0" w:after="1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324" w:before="0" w:after="196"/>
        <w:ind w:left="116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тар теленнəн тестлар һəм мөстəкыйль эш биремнəре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интаксис. / Р. К. Сəгъдиева, Р. Х. Мирзаһитов. – Казан: Ихлас, 2014. – 60 б.; </w:t>
      </w:r>
    </w:p>
    <w:p>
      <w:pPr>
        <w:pStyle w:val="Normal"/>
        <w:numPr>
          <w:ilvl w:val="0"/>
          <w:numId w:val="3"/>
        </w:numPr>
        <w:spacing w:lineRule="auto" w:line="256" w:before="0" w:after="17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59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исов Ф. Ф. Заманча белем бирү технологиялəре // Современные технологии обучения. – Казан, </w:t>
      </w:r>
    </w:p>
    <w:p>
      <w:pPr>
        <w:pStyle w:val="Normal"/>
        <w:spacing w:lineRule="auto" w:line="256" w:before="0" w:after="5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15. – 62 б.; </w:t>
      </w:r>
    </w:p>
    <w:p>
      <w:pPr>
        <w:pStyle w:val="Normal"/>
        <w:spacing w:lineRule="auto" w:line="256" w:before="0" w:after="170"/>
        <w:ind w:left="101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КЛАСС </w:t>
      </w:r>
    </w:p>
    <w:p>
      <w:pPr>
        <w:pStyle w:val="Normal"/>
        <w:spacing w:lineRule="auto" w:line="324" w:before="0" w:after="204"/>
        <w:ind w:left="116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 теленнəн тестлар һəм мөстəкыйль эш биремнəре. Синтаксис. / Р. К. Сəгъдиева, Р. Х. Мирзаһитов. – Казан: Ихлас, 2014. – 60 б.; </w:t>
      </w:r>
    </w:p>
    <w:p>
      <w:pPr>
        <w:pStyle w:val="Normal"/>
        <w:spacing w:lineRule="auto" w:line="256" w:before="0" w:after="0"/>
        <w:ind w:left="101" w:hanging="1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69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идеоуроки на родном (татарском) языке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disk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yandex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aWuDx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MPotjxQ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/; </w:t>
      </w:r>
    </w:p>
    <w:p>
      <w:pPr>
        <w:pStyle w:val="Normal"/>
        <w:spacing w:lineRule="auto" w:line="256" w:before="0" w:after="52"/>
        <w:ind w:left="116" w:right="1885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терактивная мультимедийная энциклопедия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balarf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Министерство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mon</w:t>
      </w:r>
      <w:r>
        <w:rPr>
          <w:rStyle w:val="InternetLink"/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tatarstan</w:t>
      </w:r>
      <w:r>
        <w:rPr>
          <w:rStyle w:val="InternetLink"/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ru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 xml:space="preserve"> ;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2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7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66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художественных произведений на татарском языке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// </w:t>
      </w:r>
      <w:r>
        <w:rPr>
          <w:rFonts w:cs="Times New Roman" w:ascii="Times New Roman" w:hAnsi="Times New Roman"/>
          <w:color w:val="000000"/>
          <w:sz w:val="24"/>
        </w:rPr>
        <w:t>Kitapxane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; </w:t>
      </w:r>
    </w:p>
    <w:p>
      <w:pPr>
        <w:pStyle w:val="Normal"/>
        <w:spacing w:lineRule="auto" w:line="256" w:before="0" w:after="265"/>
        <w:ind w:left="116" w:right="91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разовательный портал Министерства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kz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Портал татарского образования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belem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1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65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нистерство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звученный русско-татарский онлайн-словарь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ganiev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or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spacing w:lineRule="auto" w:line="256" w:before="0" w:after="5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разовательный портал Министерства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kzn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spacing w:lineRule="auto" w:line="256" w:before="0" w:after="52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7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68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ститут развития образования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iror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spacing w:lineRule="auto" w:line="256" w:before="0" w:after="65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нистерство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звученный русско-татарский онлайн-словарь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ganiev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or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1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ЛАСС </w:t>
      </w:r>
    </w:p>
    <w:p>
      <w:pPr>
        <w:pStyle w:val="Normal"/>
        <w:spacing w:lineRule="auto" w:line="256" w:before="0" w:after="68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терактивная мультимедийная энциклопедия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balarf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spacing w:lineRule="auto" w:line="256" w:before="0" w:after="62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нистерство образования и науки РТ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16" w:hanging="1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звученный русско-татарский онлайн-словарь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ganiev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or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</w:p>
    <w:p>
      <w:pPr>
        <w:pStyle w:val="Normal"/>
        <w:spacing w:lineRule="auto" w:line="256" w:before="0" w:after="266"/>
        <w:ind w:left="107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C0c5">
    <w:name w:val="c0 c5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cs="Calibri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ru-RU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8c109c24">
    <w:name w:val="c28 c10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hyperlink" Target="http://mon.tatarstan.ru/" TargetMode="External"/><Relationship Id="rId8" Type="http://schemas.openxmlformats.org/officeDocument/2006/relationships/hyperlink" Target="http://mon.tatarstan.ru/" TargetMode="External"/><Relationship Id="rId9" Type="http://schemas.openxmlformats.org/officeDocument/2006/relationships/hyperlink" Target="http://mon.tatarstan.ru/" TargetMode="External"/><Relationship Id="rId10" Type="http://schemas.openxmlformats.org/officeDocument/2006/relationships/hyperlink" Target="http://mon.tatarstan.ru/" TargetMode="External"/><Relationship Id="rId11" Type="http://schemas.openxmlformats.org/officeDocument/2006/relationships/hyperlink" Target="http://mon.tatarsta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User</dc:creator>
  <dc:description/>
  <cp:keywords/>
  <dc:language>en-US</dc:language>
  <cp:lastModifiedBy>User</cp:lastModifiedBy>
  <dcterms:modified xsi:type="dcterms:W3CDTF">2024-10-23T08:21:00Z</dcterms:modified>
  <cp:revision>10</cp:revision>
  <dc:subject/>
  <dc:title/>
</cp:coreProperties>
</file>