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26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функции органов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то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обяза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стратегическое планирование деятельности школьн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Определяет повестку дня и председательствует на заседаниях школьн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Организует работу по согласованию деятельности школьного совета с администрацией школы, методическими объединениями и другими органами, существующими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Координирует работу советов клас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ет контроль исполнения решений школьн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азывает помощь председателям советов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совещания, осуществляет общий контроль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работу для помощи в учё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ет  и проводит совместно с педагогами познавательные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ёт протоколы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гает педагогам в подготовке и проведении предметных недель, олимпиад, дней самоуправления, интеллектуаль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ёт учёт и разрабатывает систему поощрения лучших учеников и класса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  - цент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курсов газет,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 школьной газеты, объ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в работе компьютер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ор материала для школьной газ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опроса среди учащихся о прошедшем мероприятии.</w:t>
            </w:r>
          </w:p>
        </w:tc>
      </w:tr>
      <w:tr>
        <w:trPr>
          <w:trHeight w:val="19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и здоровь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ет и организует дела по сохранению и преобразованию школы и школьно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на всех ступенях творческую деятельность в сфере нравственного, духовного, граждан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ёт учёт и разрабатывает систему поощрения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внеурочную жизнь младших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мере необходимости выпускает газеты, объя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ую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работы на пришкольном участке в зимний – весенний – о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дежурства по школе и клас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благоустройства школьно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уб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выставок творческих работ учащих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ведением классных днев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опорядка в школе.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осерди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«адресов милосерд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тимуровской работы (помощь  ветеранам, инвалидам, пенсионер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внеурочной жизни младших школь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осуг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ет, организует и проводит школьные мероприятия совместно с организатором и вожа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на всех ступенях творческую деятельность в сфере нравственного, духовного, граждан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ёт учёт и разрабатывает систему поощрения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внеурочную жизнь младших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мере необходимости выпускает газеты, объявления.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3:15:00Z</dcterms:created>
  <dc:creator>Admin</dc:creator>
  <dc:description/>
  <cp:keywords/>
  <dc:language>en-US</dc:language>
  <cp:lastModifiedBy>PC-2</cp:lastModifiedBy>
  <cp:lastPrinted>2019-09-27T14:15:00Z</cp:lastPrinted>
  <dcterms:modified xsi:type="dcterms:W3CDTF">2023-03-22T07:24:00Z</dcterms:modified>
  <cp:revision>4</cp:revision>
  <dc:subject/>
  <dc:title/>
</cp:coreProperties>
</file>